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7.12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 xml:space="preserve">металевого паркану, який розміщений без правовстановлюючих документів на землях </w:t>
      </w:r>
      <w:r>
        <w:rPr/>
        <w:t xml:space="preserve">Кременчуцької міської ради </w:t>
      </w:r>
      <w:r>
        <w:rPr>
          <w:szCs w:val="28"/>
        </w:rPr>
        <w:t>загального користування не наданих у власність та користування в м. Кременчуці, біля шляхопроводу в районі приватної садиби № 101 по проспекту Свободи (власник - Жаденова Наталія Валеріївна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1-27T14:58:00Z</dcterms:modified>
  <cp:revision>174</cp:revision>
  <dc:subject/>
  <dc:title>ПРОЕКТ</dc:title>
</cp:coreProperties>
</file>