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складу комітету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ідприємства (організації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функцій робочого орг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З метою організації забезпечення і підготовки матеріалів для проведення засідань конкурсного комітету </w:t>
      </w:r>
      <w:r>
        <w:rPr>
          <w:b w:val="false"/>
          <w:szCs w:val="28"/>
        </w:rPr>
        <w:t>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b w:val="false"/>
        </w:rPr>
        <w:t>, відповідно до ст. 44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комітету з проведення конкурсу по визначенню підприємства (організації) для здійснення функцій робочого органу відповідно до додатку 1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2. Затвердити умови проведення конкурсу по визначенню підприємства (організації) для здійснення функцій робочого органу відповідно до додатку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форму заяви на участь у конкурсі по визначенню підприємства (організації) для здійснення функцій робочого органу відповідно до додатку 3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Вважати такими, що втратили чинність, рішення виконавчого комітету Кременчуцької міської ради Полтавської області від 06.03.2009 № 138 «Про проведення конкурсу по визначенню підприємства (організації) для здійснення функцій робочого органу», від 25.09.2017 № 978 «Про внесення змін до рішення виконавчого комітету Кременчуцької міської ради від 06.03.2009 № 138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тету з проведення конкурсу по визначенню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ідприємства (організації) для здійснення функцій робочого орган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56"/>
      </w:tblGrid>
      <w:tr>
        <w:trPr>
          <w:trHeight w:val="712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, голова комітету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 Русл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транспорту виконавчого комітету Кременчуцької міської ради Кременчуцького району Полтавської області, заступник голови комітет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остянтин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секретар комітету.</w:t>
            </w:r>
          </w:p>
        </w:tc>
      </w:tr>
      <w:tr>
        <w:trPr>
          <w:trHeight w:val="521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ивака-Пе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ланування та розвитку громадського транспорту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по визначенню підприємства (організації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функцій робочого орга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 умови визначають процедуру підготовки та проведення конкурсу по визначенню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(далі – конкур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тором конкурсу 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’єктом конкурсу є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, підготовки паспортів автобусних маршрутів та матеріалів для подальшого встановлення відносин між організатором та автомобільним перевізником, інших матеріалів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наступні обов’язкові вимоги до залученого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на право здійснення перевезення пасажирів на автобусних маршрутах загаль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Має фахівців та досвід роботи не менше трьох років з питань організації пасажирських перевез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У штаті претендента повинні бути фахівці з профільною освітою, які мають знання законодавчих та інших нормативно-правових документів, які регламентують сферу пасажирських автомобільних перевез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приємство (організація) повинно мати у власності або користуватися на законних підставах офісним приміщенням, оргтехнікою (комп’ютери, принтери, копіювальні апарати тощо) та засобами зв’язку (телефонним, електронним тощ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Не допускається до участі у конкурсі підприємства (організації), які надають послуги з перевезень, провадять діяльність на ринку транспортних послуг, пов’язану з наданням послуги з перевезень, представляють інтереси окремих автомобільних перевізн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Оголошення про проведення конкурсу та його умови публікується в засобах масової інформації не пізніше ніж за 30 днів до дня проведення конкурсу і повинно місти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організації, що оголошує конкур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що подаються для участі у конкурсі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 подання документів та адресу, на яку надсилаються докумен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, дату та час проведення конкурс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и для довідок з питань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одання та розгляд документів на участь у конкур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етендент для участі у конкурсі подає, документи, які зазначені в оголошенні, завірену копію свідоцтва про державну реєстрацію суб’єкта господарювання, завірену копію Статуту (Положення) підприємства (організації), довідку про наявність фахівців та досвід роботи не менше трьох років з питань організації пасажирських перевезень, відомості про наявність офісного приміщення, комп’ютерної техніки, засобів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кументи подаються у конверті, на якому зазначається повне найменування претендента, його місце знаходження (юридична та фактична адреси) з поміткою «Заява на участь у конкурсі по визначенню підприємства (організації) для здійснення функцій робочого орга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 Документи подаються до терміну вказаного у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ві про оголошення конкурсу в засобах масової інформації. Документи, які надійшли після встановленого терміну або подані не в повному обсязі, не розглядаються, про що заявнику надсилається повідомлення із зазначенням причин не розгляду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Своєчасно подані документи реєструються  комітетом з визначення робочого орг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Претендент може відкликати заяву на участь у конкурсі до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6. За роз’ясненнями щодо оформлення документів для участі у конкурсі або умов проведення конкурсу заявник має право звернутися до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Конкурс є відкритим для всіх претенд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ані Умови є обов’язковими для комітету з проведення конкурсу та учасників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ля висвітлення проведення конкурсу претенденти мають право запрошувати на засідання комітету з проведення конкурсу представників засобів масової інформації та представників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4. Визначаючи переможця конкурсу, комітет з проведення конкурсу врахов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роботи підприємства (організації) з питань організації перевезень пасажи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фахівців з вищою профільною освітою та їх стаж роботи в галузі автомобільного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технічних засобів для організації забезпечення і підготовки матеріалів для проведення засідань конкурсного комітету по розгляду конкурсних пропозицій та прийняття рішення про визначення переможця конкурсу на право здійснення перевезення пасажирів на автобусних маршрутах загального корист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спеціалізованого програмного забезпечення та матеріальних ресурсів для роботи з питань організації пасажирських перевез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ій рівень заробітної плати працівників претенден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етенденти мають право обґрунтовувати запропоновані ними конкурсні пропози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В разі відсутності представника претендента комітет з проведення конкурсу розглядає пропозиції, викладені в поданих ним документах, без його уч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7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8. У разі відмови переможця конкурсу договір може бути укладений з претендентом, який зайняв друге місце. У випадку відмови претендента, який зайняв друге місце, від укладення договору конкурс вважається таким, що не відбу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Рішення про результати конкурсу приймається комітетом з проведення конкурсу на закритому засіданні у присутності не менше половини його складу відкритим голосуванням простою більшістю голосів. У разі рівного розподілу голосів вирішальним є голос голови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0. Переможець конкурсу оголошується на відкритому засіданні комітету з проведення конкурсу із запрошенням на нього усіх претен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1. Якщо у конкурсі взяв участь тільки один претендент, переможцем конкурсу може бути визнаний цей прете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2. Рішення комітету з проведення конкурсу оформлюєть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3. Організатор  укладає з переможцем конкурсу договір про виконання функцій робочого орг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4. Строк дії договору встановлюється за домовленістю між організатором та робочим органом, але не більш як на три роки.</w:t>
      </w:r>
    </w:p>
    <w:p>
      <w:pPr>
        <w:pStyle w:val="Normal"/>
        <w:ind w:firstLine="709"/>
        <w:jc w:val="both"/>
        <w:rPr>
          <w:rStyle w:val="6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5. </w:t>
      </w:r>
      <w:r>
        <w:rPr>
          <w:rStyle w:val="6"/>
          <w:b w:val="false"/>
          <w:color w:val="000000"/>
          <w:sz w:val="28"/>
          <w:szCs w:val="28"/>
          <w:lang w:val="uk-UA"/>
        </w:rPr>
        <w:t xml:space="preserve">В умовах запровадження надзвичайної ситуації або надзвичайного стану, спричинених спалахами епідемії та пандемії, що створюють загрозу життю і здоров’ю значних верств населення та введення такого стану відповідно до законодавства на всій території України або окремих територіях, засідання </w:t>
      </w:r>
      <w:r>
        <w:rPr>
          <w:rStyle w:val="6"/>
          <w:b w:val="false"/>
          <w:color w:val="000000"/>
          <w:sz w:val="28"/>
          <w:szCs w:val="28"/>
        </w:rPr>
        <w:t xml:space="preserve">комітету з проведення </w:t>
      </w:r>
      <w:r>
        <w:rPr>
          <w:rStyle w:val="6"/>
          <w:b w:val="false"/>
          <w:color w:val="000000"/>
          <w:sz w:val="28"/>
          <w:szCs w:val="28"/>
          <w:lang w:val="uk-UA"/>
        </w:rPr>
        <w:t>конкурсу можуть проводитися в режимі відео конференції. В цьому випадку доповідачі і запрошені, за окремим списком, беруть участь у засіданні в режимі відеоконференції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У разі проведення дистанційного засідання частина членів комітету з проведення конкурсу</w:t>
      </w:r>
      <w:r>
        <w:rPr>
          <w:rStyle w:val="6"/>
          <w:b w:val="false"/>
          <w:sz w:val="28"/>
          <w:szCs w:val="28"/>
          <w:lang w:val="uk-UA"/>
        </w:rPr>
        <w:t xml:space="preserve"> </w:t>
      </w:r>
      <w:r>
        <w:rPr>
          <w:rStyle w:val="6"/>
          <w:b w:val="false"/>
          <w:color w:val="000000"/>
          <w:sz w:val="28"/>
          <w:szCs w:val="28"/>
          <w:lang w:val="uk-UA"/>
        </w:rPr>
        <w:t>може перебувати в інших приміщеннях та брати участь в обговоренні питань та голосуванні за допомогою трансляції он-лайн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Голова комітету, або заступник голови комітету та секретар комітету мають знаходитися в одному приміщенні, звідки ведеться трансляція засідання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Рішення про проведення засідання комітету з проведення конкурсу в режимі відеоконференції приймається головою комітету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Технічне забезпечення та організація засідань в режимі відеоконференції та дистанційного засідання покладається на управління інформаційно-комп’ютерних технологій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6"/>
          <w:b w:val="false"/>
          <w:color w:val="000000"/>
          <w:sz w:val="28"/>
          <w:szCs w:val="28"/>
          <w:lang w:val="uk-UA"/>
        </w:rPr>
        <w:t>Рішення про дистанційне засідання доводиться</w:t>
      </w:r>
      <w:r>
        <w:rPr>
          <w:rStyle w:val="6"/>
          <w:b w:val="false"/>
          <w:color w:val="000000"/>
          <w:sz w:val="28"/>
          <w:szCs w:val="28"/>
        </w:rPr>
        <w:t xml:space="preserve"> до відома членів комітету з проведення конкурсу та </w:t>
      </w:r>
      <w:r>
        <w:rPr>
          <w:rStyle w:val="6"/>
          <w:b w:val="false"/>
          <w:color w:val="000000"/>
          <w:sz w:val="28"/>
          <w:szCs w:val="28"/>
          <w:lang w:val="uk-UA"/>
        </w:rPr>
        <w:t>запрошених не пізніше як за 24 години до його початку із зазначенням</w:t>
      </w:r>
      <w:r>
        <w:rPr>
          <w:sz w:val="28"/>
          <w:szCs w:val="28"/>
          <w:lang w:val="uk-UA"/>
        </w:rPr>
        <w:t xml:space="preserve"> порядку денного та порядку доступу до засі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дистанційних засідань повинен забезпечувати: можливість реалізації прав членів комітету з проведення конкурсу; ідентифікацію особи, яка бере участь у засіданні; встановлення та фіксацію результатів голо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сть членів комітету та запрошених визначається шляхом поіменної реєстрації. Перед початком засідання проводиться реєстрація членів комітету. Навпроти прізвища членів, які приєдналися до участі, головуючий робить відмітку «присутній», а навпроти прізвища члена, який відсутній на засіданні – «відсутній». Цей список підписується головуючим та секретарем. Головуючий повідомляє про результати реє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истанційного засідання голосування членів комітету з проведення конкурсу відбувається наступним чином:</w:t>
      </w:r>
    </w:p>
    <w:p>
      <w:pPr>
        <w:pStyle w:val="Normal"/>
        <w:ind w:firstLine="709"/>
        <w:jc w:val="both"/>
        <w:rPr>
          <w:rStyle w:val="24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уючий оголошує питання, яке виноситься на голосування, після чого називає </w:t>
      </w:r>
      <w:r>
        <w:rPr>
          <w:rStyle w:val="24"/>
          <w:color w:val="000000"/>
          <w:sz w:val="28"/>
          <w:szCs w:val="28"/>
          <w:lang w:val="uk-UA"/>
        </w:rPr>
        <w:t>прізвище, ім’я та по батькові члена комітету, при цьому зображення члена комітету виводиться на екран в приміщення, в якому відбувається засідання, з метою його ідентифікації;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- член комітету після появи його зображення в он-лайн режимі на екрані особисто здійснює голосування шляхом висловлення своєї позиції «за», «проти», «утримався»;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- після кожного голосування членів комітету головуючий оголошує про підсумки волевиявлення членів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5. Спори, що виникають за результатами конкурсу, розв’язуються у встановленому законодавством порядку.</w:t>
      </w:r>
    </w:p>
    <w:p>
      <w:pPr>
        <w:pStyle w:val="Normal"/>
        <w:ind w:firstLine="709"/>
        <w:jc w:val="both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6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конкурсі по визначенню підприємства (організації) для здійснення функцій робочого орг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блікації виконавчого комітету Кременчуцької міської ради Кременчуцького району Полтавської області «Про оголошення конкурс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ю підприємства (організації) для здійснення функцій робочого органу від «___»__________20__», претендую на право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 З умовами конкурсу ознайомле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. Загальні да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е найменування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чене найменування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дентифікаційний код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звище, ім’я та по батькові керівника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фон</w:t>
        <w:tab/>
        <w:tab/>
        <w:tab/>
        <w:tab/>
        <w:tab/>
        <w:tab/>
        <w:tab/>
        <w:t>Фак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більний телефон</w:t>
        <w:tab/>
        <w:tab/>
        <w:tab/>
        <w:tab/>
        <w:tab/>
        <w:t>Контактна ос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  <w:tab/>
        <w:tab/>
        <w:tab/>
        <w:t>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ісце знаходження суб’єкта господар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918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ий індек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>
          <w:trHeight w:val="876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(населений пункт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>
          <w:trHeight w:val="918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, кімната (офіс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Банківські реквізи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_________________________________МФО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мовах, запропонованих виконавчим комітетом Кременчуцької міської ради Кременчуцького району Полтавської області, згоден взяти участь у конкурсі. Зобов’язуюсь виконувати умови конкурсу, вимоги законодавчих та інших нормативно – правових документів, які регламентують діяльність суб’єктів господарювання у галузі автомобільного транспорту. До заяви додаю документи, відповідно до затвердженого переліку. Усі дані, викладені в поданих документах, відповідають дій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одана</w:t>
        <w:tab/>
        <w:tab/>
        <w:tab/>
        <w:tab/>
        <w:tab/>
        <w:tab/>
        <w:tab/>
        <w:t>«___» 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______________________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(підпис заявника)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 xml:space="preserve">   </w:t>
      </w:r>
      <w:r>
        <w:rPr/>
        <w:t>(прізвище, ім’я, по батькові)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1-28T08:36:00Z</cp:lastPrinted>
  <dcterms:modified xsi:type="dcterms:W3CDTF">2021-01-28T06:37:00Z</dcterms:modified>
  <cp:revision>251</cp:revision>
  <dc:subject/>
  <dc:title>Про міські маршрути</dc:title>
</cp:coreProperties>
</file>