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2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торговельного павільйону для реалізації   хлібобулочних виробів у   кварталі 297,  в  районі   будинку № 7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502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 хлібокомбінат» </w:t>
      </w:r>
      <w:r>
        <w:rPr>
          <w:sz w:val="28"/>
          <w:szCs w:val="28"/>
          <w:lang w:val="uk-UA"/>
        </w:rPr>
        <w:t>від  04.01.2021 № 28-03/54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  павільйону   для   реалізації   хлібобулочних    виробів   у кварталі 297, в районі будинку № 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у кварталі 297, в районі будинку № 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52,8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6T13:36:00Z</cp:lastPrinted>
  <dcterms:modified xsi:type="dcterms:W3CDTF">2021-01-26T11:38:00Z</dcterms:modified>
  <cp:revision>5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