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2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хлібобулочних виробів по вул. Велика набережна, в районі будинку № 1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 хлібокомбінат»  </w:t>
      </w:r>
      <w:r>
        <w:rPr>
          <w:sz w:val="28"/>
          <w:szCs w:val="28"/>
          <w:lang w:val="uk-UA"/>
        </w:rPr>
        <w:t>від   04.01.2021 № 28-03/55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хлібобулочних виробів по вул. Велика набережна, в районі будинку № 1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вул. Велика набережна, в районі будинку № 1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8,0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2T10:55:00Z</cp:lastPrinted>
  <dcterms:modified xsi:type="dcterms:W3CDTF">2021-01-25T13:16:00Z</dcterms:modified>
  <cp:revision>5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