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в м. Кременчуці, (власник - фізична особа-підприємець Будній Анатолій Миколайович)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 павільйону з навісом на зупинці громадського транспорту </w:t>
      </w:r>
      <w:r>
        <w:rPr/>
        <w:t>«Вул. Вадима Бойка»</w:t>
      </w:r>
      <w:r>
        <w:rPr>
          <w:szCs w:val="28"/>
        </w:rPr>
        <w:t xml:space="preserve"> в напрямку із центра міста, що знаходиться в районі буд. № </w:t>
      </w:r>
      <w:r>
        <w:rPr/>
        <w:t>94/28</w:t>
      </w:r>
      <w:r>
        <w:rPr>
          <w:szCs w:val="28"/>
        </w:rPr>
        <w:t xml:space="preserve"> по </w:t>
      </w:r>
      <w:r>
        <w:rPr/>
        <w:t xml:space="preserve">просп. Свободи, </w:t>
      </w:r>
      <w:r>
        <w:rPr>
          <w:szCs w:val="28"/>
        </w:rPr>
        <w:t>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павільйону з навісом на зупинці громадського транспорту «Ново-Іванівка» в напрямку із центра міста, що знаходиться в районі буд. № 56 по </w:t>
      </w:r>
      <w:r>
        <w:rPr/>
        <w:t xml:space="preserve">вул. Київській, </w:t>
      </w:r>
      <w:r>
        <w:rPr>
          <w:szCs w:val="28"/>
        </w:rPr>
        <w:t>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моменту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1-27T08:49:00Z</dcterms:modified>
  <cp:revision>169</cp:revision>
  <dc:subject/>
  <dc:title>ПРОЕКТ</dc:title>
</cp:coreProperties>
</file>