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ind w:left="4956" w:firstLine="4967"/>
        <w:rPr/>
      </w:pPr>
      <w:r>
        <w:rPr>
          <w:b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"/>
        <w:gridCol w:w="1230"/>
        <w:gridCol w:w="210"/>
        <w:gridCol w:w="9729"/>
        <w:gridCol w:w="3137"/>
        <w:gridCol w:w="1"/>
      </w:tblGrid>
      <w:tr>
        <w:trPr/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3210</wp:posOffset>
                  </wp:positionV>
                  <wp:extent cx="981075" cy="12573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епартамент «Центр надання адміністративних послуг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ременчуцької міської ради Кременчуцького району 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м. Кременчук, вул. Гагаріна, 14, тел. 15-88, 0</w:t>
            </w:r>
            <w:r>
              <w:rPr>
                <w:lang w:val="uk-UA"/>
              </w:rPr>
              <w:t>96</w:t>
            </w:r>
            <w:r>
              <w:rPr/>
              <w:t>-</w:t>
            </w:r>
            <w:r>
              <w:rPr>
                <w:lang w:val="uk-UA"/>
              </w:rPr>
              <w:t>097</w:t>
            </w:r>
            <w:r>
              <w:rPr/>
              <w:t>-</w:t>
            </w:r>
            <w:r>
              <w:rPr>
                <w:lang w:val="uk-UA"/>
              </w:rPr>
              <w:t>15</w:t>
            </w:r>
            <w:r>
              <w:rPr/>
              <w:t>-8</w:t>
            </w:r>
            <w:r>
              <w:rPr>
                <w:lang w:val="uk-UA"/>
              </w:rPr>
              <w:t>8</w:t>
            </w:r>
            <w:r>
              <w:rPr/>
              <w:t>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 чере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Департамент «Центр надання адміністративних послуг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еменчуцького району 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>Оригінал</w:t>
            </w:r>
            <w:r>
              <w:rPr>
                <w:color w:val="000000"/>
              </w:rPr>
              <w:t xml:space="preserve">: </w:t>
            </w:r>
            <w:r>
              <w:rPr/>
              <w:t>Департамент «Центр надання адміністративних послуг» Кременчуцької міської ради Кременчуцького району  Полтавської област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ерсія 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послуги</w:t>
            </w:r>
          </w:p>
        </w:tc>
        <w:tc>
          <w:tcPr>
            <w:tcW w:w="1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адміністративної послуг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363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діл 1. Управління по роботі з документами виконавчого комітету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,  тел. (05366) 743974, 743987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GB"/>
                </w:rPr>
                <w:t>g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6 року 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6 року </w:t>
            </w:r>
          </w:p>
        </w:tc>
      </w:tr>
      <w:tr>
        <w:trPr>
          <w:trHeight w:val="896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Департамент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 xml:space="preserve">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5">
              <w:r>
                <w:rPr>
                  <w:rStyle w:val="InternetLink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 xml:space="preserve">Відділ екологічної безпеки виконавчого комітету Кременчуцької міської ради 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6">
              <w:r>
                <w:rPr>
                  <w:rStyle w:val="InternetLink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еменчуцького району</w:t>
            </w:r>
            <w:r>
              <w:rPr>
                <w:b/>
              </w:rPr>
              <w:t xml:space="preserve">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7">
              <w:r>
                <w:rPr>
                  <w:rStyle w:val="InternetLink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Рішення про надання згоди на встановлення земельних сервітуті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ішення про передачу в оренду земельних ділянок громадянам, що перебувають у комунальній власност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uk-UA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конавчого комітету Кременчуцької міської ради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Взяття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озділ 9. Управління державного архітектурно-будівельного контролю Кременчуц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несення змін до декларації про готовність об’єкта до експлуатації</w:t>
            </w:r>
            <w:r>
              <w:rPr>
                <w:rStyle w:val="1"/>
                <w:u w:val="none"/>
              </w:rPr>
              <w:t xml:space="preserve">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’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еменчуцького району</w:t>
            </w:r>
            <w:r>
              <w:rPr>
                <w:b/>
              </w:rPr>
              <w:t xml:space="preserve">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11">
              <w:r>
                <w:rPr>
                  <w:rStyle w:val="InternetLink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</w:t>
            </w:r>
            <w:r>
              <w:rPr>
                <w:b/>
                <w:lang w:val="uk-UA"/>
              </w:rPr>
              <w:t>Департамент</w:t>
            </w:r>
            <w:r>
              <w:rPr>
                <w:b/>
              </w:rPr>
              <w:t xml:space="preserve">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</w:rPr>
                <w:t>2621767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дитини в банку даних дітей з інвалідністю, які не здатні до самообслуговування, разом із супроводжуючою особою, на відпочинок у дитячому закладі оздоровлення та відпочинку за рахунок коштів бюджету Кременчуцької міської територіальної громад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дітей з інвалідністю, які не здатні до самообслуговування,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тя з реєстрації дитини в банку даних дітей з інвалідністю, які не здатні до самообслуговування, разом із супроводжуючою особою, на відпочинок у дитячому закладі оздоровлення та відпочинку за рахунок коштів бюджету Кременчуцької міської терито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13">
              <w:r>
                <w:rPr>
                  <w:rStyle w:val="InternetLink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14">
              <w:r>
                <w:rPr>
                  <w:rStyle w:val="InternetLink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val="uk-UA"/>
              </w:rPr>
            </w:pPr>
            <w:r>
              <w:rPr>
                <w:bCs/>
                <w:lang w:val="uk-UA" w:eastAsia="ar-SA"/>
              </w:rPr>
              <w:t>Скасування містобудівних умов та обмежень</w:t>
            </w:r>
            <w:r>
              <w:rPr>
                <w:lang w:val="uk-UA" w:eastAsia="ar-SA"/>
              </w:rPr>
              <w:t xml:space="preserve"> </w:t>
            </w:r>
            <w:r>
              <w:rPr>
                <w:bCs/>
                <w:lang w:val="uk-UA"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val="uk-UA" w:eastAsia="ar-SA"/>
              </w:rPr>
              <w:t xml:space="preserve"> </w:t>
            </w:r>
            <w:r>
              <w:rPr>
                <w:bCs/>
                <w:lang w:val="uk-UA"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ar-SA"/>
              </w:rPr>
            </w:pPr>
            <w:r>
              <w:rPr>
                <w:lang w:val="uk-UA"/>
              </w:rPr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ar-SA"/>
              </w:rPr>
            </w:pPr>
            <w:r>
              <w:rPr>
                <w:lang w:val="uk-UA"/>
              </w:rPr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проспект Свободи, 80, тел. </w:t>
            </w:r>
            <w:r>
              <w:rPr>
                <w:lang w:val="en-US"/>
              </w:rPr>
              <w:t>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 kremenchuk.pl@land.gov.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озділ 17. Департамент «Центр надання адміністративних послуг»</w:t>
            </w:r>
            <w:r>
              <w:rPr>
                <w:b/>
                <w:lang w:val="uk-UA"/>
              </w:rPr>
              <w:t xml:space="preserve">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еменчуцького району Полтавської област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</w:rPr>
              <w:t>Комплексна послуга “єМалятко”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8. Комунальне підприємство «Міськоформлення» Кременчуцької міської ради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/>
              <w:t>kpmoform@gmail.com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озділ 19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6">
              <w:r>
                <w:rPr>
                  <w:rStyle w:val="InternetLink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kremenchuk@patrol.police.gov.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 22. Управління державної реєстрації Північно-Східного міжрегіонального управління Міністерства юстиції (м.Суми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 Полтава, вул. Соборності, 45, тел/факс (0522) 56-28-60, 60-60-4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діл  23. </w:t>
            </w:r>
            <w:r>
              <w:rPr>
                <w:b/>
                <w:lang w:val="uk-UA"/>
              </w:rPr>
              <w:t>Департамент</w:t>
            </w:r>
            <w:r>
              <w:rPr>
                <w:b/>
              </w:rPr>
              <w:t xml:space="preserve"> державної реєстрації виконавчого комітету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</w:rPr>
                <w:t>5317@</w:t>
              </w:r>
              <w:r>
                <w:rPr>
                  <w:rStyle w:val="InternetLink"/>
                  <w:lang w:val="en-US"/>
                </w:rPr>
                <w:t>d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зразка 1994 року (у формі книжечки)  </w:t>
            </w:r>
          </w:p>
        </w:tc>
      </w:tr>
      <w:tr>
        <w:trPr>
          <w:trHeight w:val="6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у зв’язку з обміно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</w:rPr>
                <w:t>5317@</w:t>
              </w:r>
              <w:r>
                <w:rPr>
                  <w:rStyle w:val="InternetLink"/>
                  <w:lang w:val="en-US"/>
                </w:rPr>
                <w:t>d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зразка 1994 року (у формі книжечки) 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у зв’язку з обміно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852552"/>
            <w:r>
              <w:rPr>
                <w:b/>
              </w:rPr>
              <w:t xml:space="preserve">Розділ 26. Управління соціального захисту населення Автозаводського району </w:t>
            </w: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 xml:space="preserve">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хисту населення Кременчуцької міської ради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lang w:val="de-DE"/>
                </w:rPr>
                <w:t>upszn04@ukr.net</w:t>
              </w:r>
            </w:hyperlink>
            <w:bookmarkEnd w:id="0"/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</w:rPr>
              <w:t>особою з інвалідністю</w:t>
            </w:r>
            <w:r>
              <w:rPr>
                <w:sz w:val="24"/>
                <w:szCs w:val="24"/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ідшкодування вартості послуги з догляду за дитиною до трьох років «муніципальна няня»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жавна допомога особі, яка доглядає за хворою дитино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8-2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58-3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пакунок малюка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а соціальна допомога на дітей-сиріт та дітей, позбавлених батьківського піклування, та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Rvts23"/>
                <w:bCs/>
                <w:sz w:val="24"/>
                <w:szCs w:val="24"/>
              </w:rPr>
              <w:t>Оплата  послуг   патронатного   вихователя  та   виплати   соціальної   допомоги на утримання дитини  в   сім’ї  патронатного   виховател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матеріальної допомоги особам з інвалідністю та дітя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допомоги на поховання у разі смерті особи з інвалідністю з дитинства, дитини з інвалідністю, одержувача допомоги особам, які не мають права на пенсію та особам з інвалідністю, та одержувача 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сім’ям( дітям)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і виплати компенсації фізичним особам, які надають соціальні послуги з догляду на непрофесійній основ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ям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изначення компенсації вартості продуктів харчування громадянам, які постраждали внаслідок   Чорнобильської катастроф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изначення одноразової матеріальної допомоги непрацюючим малозабезпеченим особам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изначення державної соціальної допомоги на догляд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5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грошової допомоги у разі загибелі (смерті) або інвалідності волонтера внаслідок поранення 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</w:t>
            </w: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 xml:space="preserve">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хисту населення Кременчуцької міської ради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1">
              <w:r>
                <w:rPr>
                  <w:rStyle w:val="InternetLink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а допомога особі, яка доглядає за хворою дитиною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9-2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пакунок малюка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а соціальна допомога на дітей-сиріт та дітей, позбавлених батьківського піклування, та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Rvts23"/>
                <w:bCs/>
                <w:sz w:val="24"/>
                <w:szCs w:val="24"/>
              </w:rPr>
              <w:t>Оплата  послуг   патронатного   вихователя  та   виплати   соціальної   допомоги на утримання дитини  в   сім’ї  патронатного   виховател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матеріальної допомоги особам з інвалідністю та дітя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допомоги на поховання у разі смерті особи з інвалідністю з дитинства, дитини з інвалідністю, одержувача допомоги особам, які не мають права на пенсію та особам з інвалідністю, та одержувача 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сім’ям( дітям)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изначення і виплати компенсації фізичним особам, які надають соціальні послуги з догляду на непрофесійній основ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ям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компенсації вартості продуктів харчування громадянам, які постраждали внаслідок   Чорнобильської катастроф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матеріальної допомоги непрацюючим малозабезпеченим особ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державної соціальної допомоги на догляд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5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изначення одноразової грошової допомоги у разі загибелі (смерті) або інвалідності волонтера внаслідок поранення 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діл 28. Кременчуцький міський відділ Державної реєстрації актів цивільного стан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івнічно-Східного міжрегіональ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управління Міністерства юстиції (м. Суми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Державна реєстрація шлюбу у скорочені строки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тавська область  38751  тел. (0532) 59-16-86  ф. (0532) 59-16-86 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еєстрація мопеда з видачею свідоцтва про реєстрацію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/>
      </w:pPr>
      <w:r>
        <w:rPr>
          <w:b/>
        </w:rPr>
        <w:t xml:space="preserve">Департаменті «Центр надання адміністративних послуг» </w:t>
      </w:r>
      <w:r>
        <w:rPr>
          <w:b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/>
        </w:rPr>
        <w:t>відповідно д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1440"/>
        <w:gridCol w:w="180"/>
        <w:gridCol w:w="32"/>
        <w:gridCol w:w="12899"/>
      </w:tblGrid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вулиця Соборна, 14/23 тел. </w:t>
            </w:r>
            <w:r>
              <w:rPr>
                <w:lang w:val="en-US"/>
              </w:rPr>
              <w:t>(0536) 72-53-78,</w:t>
            </w:r>
            <w:r>
              <w:rPr>
                <w:lang w:val="de-DE"/>
              </w:rPr>
              <w:t xml:space="preserve"> 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kremenchuk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pl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land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зразка 1994 року (у формі книжечки) 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у зв’язку з обміном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5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2. </w:t>
            </w:r>
            <w:r>
              <w:rPr>
                <w:rStyle w:val="Applestylespan"/>
                <w:b/>
                <w:bCs/>
                <w:color w:val="000000"/>
              </w:rPr>
              <w:t>Управління соціального захисту населення Кременчуцької районної державної адміністраці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олтавський проспект, 42, тел. (05366) 24586; 0675313285 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ідшкодування вартості послуги з догляду за дитиною до трьох років «муніципальна нян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жавна допомога особі, яка доглядає за хворою дитино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пакунок малю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а соціальна допомога на дітей-сиріт та дітей, позбавлених батьківського піклування, та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Rvts23"/>
                <w:bCs/>
                <w:sz w:val="24"/>
                <w:szCs w:val="24"/>
              </w:rPr>
              <w:t>Оплата  послуг   патронатного   вихователя  та   виплати   соціальної   допомоги на утримання дитини  в   сім’ї  патронатного   вихов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матеріальної допомоги особам з інвалідністю та дітям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допомоги на поховання у разі смерті особи з інвалідністю з дитинства, дитини з інвалідністю, одержувача допомоги особам, які не мають права на пенсію та особам з інвалідністю, та одержувача 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сім’ям( дітям)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і виплати компенсації фізичним особам, які надають соціальні послуги з догляду на непрофесійній основ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компенсації вартості продуктів харчування громадянам, які постраждали внаслідок   Чорнобильської катастроф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матеріальної допомоги непрацюючим малозабезпеченим особ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державної соціальної допомоги на догля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5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грошової допомоги у разі загибелі (смерті) або інвалідності волонтера внаслідок поранення 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лік додаткових послуг, які надаються у Департамен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Центр надання адміністративних послуг» Кременчуцької міської ради Кременчуцького району Полтавської області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3"/>
        <w:gridCol w:w="13257"/>
      </w:tblGrid>
      <w:tr>
        <w:trPr>
          <w:trHeight w:val="5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120"/>
              <w:ind w:right="-288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bookmarkStart w:id="1" w:name="_Hlk58421462"/>
            <w:r>
              <w:rPr>
                <w:b/>
              </w:rPr>
              <w:t>ПрАТ «Кременчукгаз»</w:t>
            </w:r>
            <w:bookmarkEnd w:id="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овулок Героїв Бресту, 46, тел.  </w:t>
            </w:r>
            <w:r>
              <w:rPr>
                <w:lang w:val="en-US"/>
              </w:rPr>
              <w:t xml:space="preserve">(0536) 77-27-08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de-DE"/>
                </w:rPr>
                <w:t>pto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de-DE"/>
                </w:rPr>
                <w:t>gaz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de-DE"/>
                </w:rPr>
                <w:t>poltav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1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 xml:space="preserve">вул. Свіштовська, 2, тел. </w:t>
            </w:r>
            <w:r>
              <w:rPr>
                <w:lang w:val="en-US"/>
              </w:rPr>
              <w:t xml:space="preserve">(0536) 74-55-85, 76-14-32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: </w:t>
            </w:r>
            <w:hyperlink r:id="rId24" w:tgtFrame="_blank">
              <w:r>
                <w:rPr>
                  <w:rStyle w:val="InternetLink"/>
                  <w:lang w:val="en-US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вул. Чапаєва, 68, тел. </w:t>
            </w:r>
            <w:r>
              <w:rPr>
                <w:lang w:val="en-US"/>
              </w:rPr>
              <w:t>(05366) 2-31-48, 2-04-87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color w:val="000000"/>
                <w:shd w:fill="FFFFFF" w:val="clear"/>
                <w:lang w:val="en-US"/>
              </w:rPr>
              <w:t>kremenchuk-teplo.org.u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20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Зняття з реєстрації місця проживання на підставі свідоцтва про смерть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на наявність зливової каналізації</w:t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www.bti.pl.ua</w:t>
              </w:r>
            </w:hyperlink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єкт нерухомого майна станом на 28.12.20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пія довідки про реєстрацію права власності на  об’єкт нерухомого майна станом на 28.12.2012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 об’єкт нерухомого майна із зазначенням  технічних характеристик та наявних розбіжностей </w:t>
            </w:r>
          </w:p>
        </w:tc>
      </w:tr>
      <w:tr>
        <w:trPr>
          <w:trHeight w:val="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3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3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4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246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Р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адміністративних  послуг»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Полтавської області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Т.ПЕЧЕРИЦЯ</w:t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</w:t>
    </w:r>
  </w:p>
  <w:p>
    <w:pPr>
      <w:pStyle w:val="Footer"/>
      <w:ind w:right="-550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Департамент «Центр надання адміністративних послуг» Кременчуцької міської ради Кременчуцького району Полтавської області  (версія </w:t>
    </w:r>
    <w:r>
      <w:rPr>
        <w:b/>
        <w:sz w:val="20"/>
        <w:szCs w:val="20"/>
        <w:lang w:val="uk-UA"/>
      </w:rPr>
      <w:t>21</w:t>
    </w:r>
    <w:r>
      <w:rPr>
        <w:b/>
        <w:sz w:val="20"/>
        <w:szCs w:val="20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36"/>
      <w:szCs w:val="3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Rvts23">
    <w:name w:val="rvts2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uk-UA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5317@dmsu.gov.ua" TargetMode="External"/><Relationship Id="rId19" Type="http://schemas.openxmlformats.org/officeDocument/2006/relationships/hyperlink" Target="mailto:5317@dmsu.gov.ua" TargetMode="External"/><Relationship Id="rId20" Type="http://schemas.openxmlformats.org/officeDocument/2006/relationships/hyperlink" Target="mailto:upszn04@ukr.net" TargetMode="External"/><Relationship Id="rId21" Type="http://schemas.openxmlformats.org/officeDocument/2006/relationships/hyperlink" Target="mailto:krukovupszn@ukr.net" TargetMode="External"/><Relationship Id="rId22" Type="http://schemas.openxmlformats.org/officeDocument/2006/relationships/hyperlink" Target="mailto:info_pol@hsc.gov.ua" TargetMode="External"/><Relationship Id="rId23" Type="http://schemas.openxmlformats.org/officeDocument/2006/relationships/hyperlink" Target="mailto:pto@gaz.poltava.ua" TargetMode="External"/><Relationship Id="rId24" Type="http://schemas.openxmlformats.org/officeDocument/2006/relationships/hyperlink" Target="http://www.poe.pl.ua/" TargetMode="External"/><Relationship Id="rId25" Type="http://schemas.openxmlformats.org/officeDocument/2006/relationships/hyperlink" Target="mailto:avtozavod.adm@gmail.com" TargetMode="External"/><Relationship Id="rId26" Type="http://schemas.openxmlformats.org/officeDocument/2006/relationships/hyperlink" Target="mailto:kra@krukivadm.gov.ua" TargetMode="External"/><Relationship Id="rId27" Type="http://schemas.openxmlformats.org/officeDocument/2006/relationships/hyperlink" Target="http://www.bti.pl.ua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5:00Z</dcterms:created>
  <dc:creator>CNAP_125_2</dc:creator>
  <dc:description/>
  <cp:keywords/>
  <dc:language>en-US</dc:language>
  <cp:lastModifiedBy>Admin</cp:lastModifiedBy>
  <cp:lastPrinted>2021-01-27T09:22:00Z</cp:lastPrinted>
  <dcterms:modified xsi:type="dcterms:W3CDTF">2021-01-27T07:27:00Z</dcterms:modified>
  <cp:revision>30</cp:revision>
  <dc:subject/>
  <dc:title>Додаток 1</dc:title>
</cp:coreProperties>
</file>