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>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місцеву комісію з пит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генно-екологічної безпеки 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статті 6 Кодексу цивільного захисту України, постанови Кабінету Міністрів України від 17.06.2015 № 409 «Про затвердження Типового положення про регіональну та місцеву комісію з питань техногенно-екологічної безпеки і надзвичайних ситуацій», розпорядження голови Полтавської обласної державної адміністрації від 04.07.2018 № 577 «Про затвердження Положення про регіональну комісію з питань техногенно-екологічної безпеки і надзвичайних ситуацій Полтавської області» та з метою вдосконалення роботи з питань техногенно-екологічної безпеки, керуючись </w:t>
      </w:r>
      <w:r>
        <w:rPr>
          <w:sz w:val="28"/>
          <w:lang w:val="uk-UA"/>
        </w:rPr>
        <w:t xml:space="preserve">ст. 36 Закону України «Про місцеве самоврядування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Положення про місцеву комісію з питань техногенно-екологічної безпеки і надзвичайних ситуацій Кременчуцької міської територіальної громади (додаток 1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Затвердити посадовий склад місцевої комісії з питань техногенно-екологічної безпеки і надзвичайних ситуацій Кременчуцької міської територіальної громади (додаток 2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bookmarkStart w:id="0" w:name="15"/>
      <w:bookmarkStart w:id="1" w:name="12"/>
      <w:bookmarkStart w:id="2" w:name="9"/>
      <w:bookmarkStart w:id="3" w:name="8"/>
      <w:bookmarkStart w:id="4" w:name="7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>3. Визнати такими, що втратили чинність, рішення виконавчого комітету Кременчуцької міської ради Полтавської області від 25.03.2020 № 471 «Про внесення змін до рішення виконавчого комітету Кременчуцької міської ради Полтавської області від 15.01.2016 № 23 «Про міську комісію з питань техногенно-екологічної безпеки і надзвичайних ситуацій», від 25.05.2018 № 641 «Про внесення змін до рішення виконавчого комітету Кременчуцької міської ради Полтавської області від 15.01.2016 № 23 «Про міську комісію з питань техногенно-екологічної безпеки і надзвичайних ситуацій», від 15.01.2016 № 23 «Про міську комісію з питань техногенно-екологічної безпеки і надзвичайних ситуацій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-2160" w:leader="none"/>
          <w:tab w:val="left" w:pos="720" w:leader="none"/>
          <w:tab w:val="left" w:pos="108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20"/>
      <w:bookmarkStart w:id="6" w:name="19"/>
      <w:bookmarkStart w:id="7" w:name="20"/>
      <w:bookmarkStart w:id="8" w:name="19"/>
      <w:bookmarkEnd w:id="7"/>
      <w:bookmarkEnd w:id="8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  <w:r>
        <w:br w:type="page"/>
      </w:r>
    </w:p>
    <w:p>
      <w:pPr>
        <w:pStyle w:val="Normal"/>
        <w:widowControl w:val="false"/>
        <w:ind w:left="5245" w:hanging="0"/>
        <w:rPr/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</w:t>
      </w:r>
    </w:p>
    <w:p>
      <w:pPr>
        <w:pStyle w:val="Normal"/>
        <w:widowControl w:val="false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widowControl w:val="false"/>
        <w:ind w:left="5245" w:hanging="0"/>
        <w:rPr/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A5"/>
        <w:keepNext w:val="true"/>
        <w:shd w:fill="FFFFFF" w:val="clear"/>
        <w:spacing w:before="0" w:after="0"/>
        <w:ind w:firstLine="57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цеву комісію з питань техногенно-екологічної безпеки і надзвичайних ситуацій Кременчуцької міської територіальної громади</w:t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Місцева комісія з питань техногенно-екологічної безпеки і надзвичайних ситуацій Кременчуцької міської територіальної громади (далі - комісія) є постійно діючим органом, який утворюється виконавчим комітетом Кременчуцької міської ради Кременчуцького району Полтавської області (далі - виконавчий комітет Кременчуцької міської ради) для координації діяльності органів управління, сил і засобів Кременчуцької місцевої ланки територіальної підсистеми єдиної державної системи цивільного захисту Полтавської області (далі - місцева ланка територіальної підсистеми ЄДС ЦЗ), місцевих органів виконавчої влади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 Комісія у своїй діяльності керується Конституцією України, Кодексом цивільного захисту України, законами України, а також указами Президента України і постановами Верховної Ради України, актами Кабінету Міністрів України, рішеннями Державної та регіональної комісій з питань техногенно-екологічної безпеки і надзвичайних ситуацій, цим Положенням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 Основними завданнями комісії на території Кременчуцької міської територіальної громади є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1. координація діяльності органів управління, сил та засобів місцевої ланки територіальної підсистеми ЄДС ЦЗ, місцевих органів виконавчої влади, підприємств, установ та організацій, пов’язаної із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функціонуванням місцевої ланки територіальної підсистеми ЄДС ЦЗ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 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 забезпеченням реалізації вимог техногенної та пожежної безпе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 навчанням населення діям у надзвичайній сит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визначенням меж зони надзвичайної сит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ацією та здійсненням заходів щодо життєзабезпечення постраждалого населен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ацією та здійсненням у разі потреби заходів з евак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ацією і здійсненням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 вжиттям заходів щодо забезпечення готовності місцевої ланки територіальної підсистеми ЄДС ЦЗ до дій в умовах надзвичайної ситуації та в особливий період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енням 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енням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газотранспортної та енергетичної систем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енням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енням заходів щодо охорони здоров’я та санітарно-епідемічного благополуччя населен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ацією та керівництвом за проведенням робіт з ліквідації наслідків надзвичайних ситуацій місцевого рівня, а за необхідністю - об’єктового рів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портів, мостів, шляхопроводів тощо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2. визначення шляхів та способів вирішення проблемних питань, що виникають під час: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функціонування місцевої ланки територіальної підсистеми ЄДС ЦЗ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ення заходів щодо соціального захисту постраждалого населення внаслідок виникнення надзвичайної сит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ення заходів щодо медичного та біологічного захисту населення у разі виникнення надзвичайної сит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3. підвищення ефективності діяльності органу місцевого самоврядування, місцевих органів виконавчої влади, підприємств, установ та організацій під час реагування на надзвичайну ситуацію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 Комісія відповідно до покладених на неї завдань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1. у режимі повсякденної діяльності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координує діяльність органу місцевого самоврядування, місцевих органів виконавчої влади, пов’язану з розробленням та виконанням програм, здійсненням заходів у сфері цивільного захисту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бере участь у розгляді питань щодо утворення або припинення діяльності підприємств, установ та організацій незалежно від форм власності, що використовують небезпечні технології (хімічні, радіаційні тощо)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омісія, крім перелічених у цьому пункті функцій, здійснює методичне керівництво та контроль за роботою об’єктових комісії з питань надзвичайних ситуацій підприємств, установ та організацій.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 у режимі підвищеної готовності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овує розроблення плану комплексних заходів щодо захисту населення і територій в разі виникнення надзвичайної ситуації, забезпечення сталого функціонування господарських об’єкт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ує координацію заходів щодо запобігання виникненню надзвичайної ситуації місцевого рівня, а за необхідністю - об’єктового рів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готує пропозиції щодо визначення джерел і порядку фінансування заходів реагування на надзвичайну ситуацію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3. у режимі надзвичайної ситуації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ує координацію, організацію робіт та взаємодію органів управління, сил та засобів місцевої ланки територіальної підсистеми ЄДС ЦЗ, а також громадських організацій щодо надання допомоги постраждалому населенню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овує роботу з локалізації або ліквідації надзвичайної ситуації місцевого рівня, а за необхідністю - об’єктового рів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 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приймає рішення щодо попередньої класифікації надзвичайної ситуації за видом, класифікаційними ознаками та рівнем, забезпечує своєчасне подання до регіональної комісії зазначених матеріал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вивчає обставини, що склалися, та подає виконавчому комітету Кременчуцької міської ради,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4. у режимі надзвичайного стану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ує координацію, організацію робіт та взаємодію органів управління та сил місцевої ланки територіальної підсистеми ЄДС ЦЗ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у місцевого самоврядуван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проводить моніторинг стану виконання структурними підрозділами органу місцевого самоврядування, місцевими органами виконавчої влади покладених на них завдань у сфері цивільного захисту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ісія має право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лучати у разі потреби в установленому законодавством порядку до ліквідації наслідків надзвичайної ситуації місцевого рівня сили і засоби місцевої ланки територіальної підсистеми ЄДС ЦЗ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слуховувати інформацію керівників місцевих органів виконавчої влади, структурних підрозділів виконавчого комітету Кременчуцької міської ради та підприємств, установ і організацій, розташованих на території Кременчуцької міської територіальної громади з питань, що належать до їх компетенції, і давати їм відповідні доручен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держувати від місцевих органів виконавчої влади, структурних підрозділів виконавчого комітету Кременчуцької міської ради та підприємств, установ і організацій, розташованих на території Кременчуцької міської територіальної громади, матеріали і документи, необхідні для вирішення питань, що належать до її компетен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лучати до участі у своїй роботі представників місцевих органів виконавчої влади, структурних підрозділів виконавчого комітету Кременчуцької міської ради та підприємств, установ, організацій (за погодженням з їх керівниками)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 Головою комісії є перший заступник міського голови.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ботою комісії керує її голова, а у разі відсутності голо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його дорученням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й заступник та за відсутності першого заступника - заступник голови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сідання комісії веде голова, а у разі його відсутності - перший заступник (заступник) голови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осадовий склад комісії затверджується рішенням виконавчого комітету Кременчуцької міської ради з врахуванням пропозицій місцевих органів виконавчої влади та підприємств, установ, організацій, розташованих на території Кременчуцької міської територіальної громади.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ерсональний склад комісії затверджується головою комісії.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організовує її роботу за допомогою секретаріату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 Голова комісії має право: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приймати в межах повноважень комісії рішення щодо реагування на надзвичайну ситуацію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делегувати на період ліквідації наслідків надзвичайної ситуації свої повноваження заступникам голови коміс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значати функціональні обов’язки членів комісії (за напрямом роботи у складі комісії)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Робочим органом комісії (секретаріатом), що забезпечує підготовку, скликання та проведення засідань, а також контроль за виконанням її рішень, є 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Основною організаційною формою роботи комісії є засідання. Комісія проводить засідання в разі потреби, але не менше одного разу на три місяці згідно з планом роботи комісії. У разі загрози або виникнення надзвичайної ситуації, яка потребує вжиття невідкладних заходів, засідання комісії проводиться невідкладно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сіданні комісії беруть участь особи, які визначені в переліку персонального складу комісії. У випадку неможливості з поважних причин взяти участі у засіданні комісії особисто, посадова особа за погодженням голови комісії призначає особу, яка буде її заміщати. Інформація про особу, яка буде заміщати посадову особу, завчасно надається до секретаріату комісії.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омісії приймаються колегіально більш як двома третинами складу комісії. Брати участь у голосуванні можуть лише особи, які затверджені в переліку персонального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0. Рішення комісії, прийняті у межах її повноважень, є обов’язковими для виконання структурними підрозділами виконавчого комітету Кременчуцької міської ради, підприємствами, установами та організаціями, розташованими на території Кременчуцької міської територіальної громади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1. За членами комісії на час виконання завдань зберігається заробітна плата за основним місцем роботи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2. 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орган, який утворив комісію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Комісія має бланк із зображенням Державного Герба України і своїм найменуванням.</w:t>
      </w:r>
    </w:p>
    <w:p>
      <w:pPr>
        <w:pStyle w:val="Normal"/>
        <w:tabs>
          <w:tab w:val="clear" w:pos="708"/>
          <w:tab w:val="left" w:pos="1080" w:leader="none"/>
        </w:tabs>
        <w:ind w:firstLine="496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Р. ШАПОВАЛОВ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Начальник управління з питань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надзвичайних ситуацій та цивільного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захисту населення Кременчуцької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left="4320" w:hanging="43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>І. ЧУДАКОВ</w:t>
      </w:r>
    </w:p>
    <w:p>
      <w:pPr>
        <w:pStyle w:val="Normal"/>
        <w:ind w:firstLine="496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адовий 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ї комісії з питань техногенно-екологічної безпеки і надзвичайних ситуацій Кременчуцької міськ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"/>
        <w:gridCol w:w="7430"/>
      </w:tblGrid>
      <w:tr>
        <w:trPr>
          <w:trHeight w:val="241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- Директор Департаменту житлово-комунального господарства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 (напрямок роботи - організація, координація та забезпечення роботи комісії).</w:t>
            </w:r>
          </w:p>
        </w:tc>
      </w:tr>
      <w:tr>
        <w:trPr>
          <w:trHeight w:val="16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СНС України у Полтавській  області (напрямок роботи - організація та координація здійснення аварійно-рятувальних та інших невідкладних робіт під час ліквідації надзвичайних ситуацій) (за згодою).</w:t>
            </w:r>
          </w:p>
        </w:tc>
      </w:tr>
      <w:tr>
        <w:trPr>
          <w:trHeight w:val="256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83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(у сфері містобудівної діяльності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(у сфері освіти, охорони здоров’я, соціального захисту населення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- директор Департаменту фінансів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поліції ГУНП в Полтав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продспоживслужби у Полтавській області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ї філії АТ «Полтаваобленерго» (за 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дільниці мережі доступу № 332/6 м. Кременчук Полтавської філії ПАТ «Укртелеком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, головний інженер ПрАТ «Кременчукгаз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ременчуцьким міськрайонним відокремленим підрозділом лабораторних досліджень ДУ «Полтавський обласний лаборатор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Кременчуцької експлуатаційної дільниці Кам’янського регіонального управління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хисних масивів дніпровських водосховищ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економіки виконавчого комітету Кременчуцької міської ради Кременчуцького району Полтавської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транспорту виконавчого комітету Кременчуцької міської ради Кременчуцького району Полтавської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логічної безпеки виконавчого комітету Кременчуцької міської ради Кременчуцького району Полтавської області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іат комісії:</w:t>
            </w:r>
          </w:p>
        </w:tc>
      </w:tr>
      <w:tr>
        <w:trPr>
          <w:trHeight w:val="273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секретар 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ланування заходів цивільного захисту  населення та запобігання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оловний спеціаліст відділу планування заходів цивільного захисту населення та запобігання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Р. ШАПОВ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Начальник управління з питань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надзвичайних ситуацій та цивільного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захисту населення Кременчуцької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left="4320" w:hanging="43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>І. 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uk-UA"/>
      </w:rPr>
    </w:pPr>
    <w:r>
      <w:rPr>
        <w:sz w:val="22"/>
      </w:rPr>
      <w:t>_________________________________________________________________________________</w:t>
    </w:r>
    <w:r>
      <w:rPr>
        <w:sz w:val="22"/>
        <w:lang w:val="uk-UA"/>
      </w:rPr>
      <w:t>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both"/>
      <w:rPr/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sz w:val="20"/>
        <w:szCs w:val="20"/>
        <w:lang w:val="uk-UA"/>
      </w:rPr>
      <w:t>від __________ 20_____  № _______</w:t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0:00Z</dcterms:created>
  <dc:creator>УНС</dc:creator>
  <dc:description/>
  <cp:keywords/>
  <dc:language>en-US</dc:language>
  <cp:lastModifiedBy>User</cp:lastModifiedBy>
  <cp:lastPrinted>2021-01-26T15:35:00Z</cp:lastPrinted>
  <dcterms:modified xsi:type="dcterms:W3CDTF">2021-01-26T14:02:00Z</dcterms:modified>
  <cp:revision>20</cp:revision>
  <dc:subject/>
  <dc:title/>
</cp:coreProperties>
</file>