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Яресь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Яресько 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Яресько ******** **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42740, видане 06.01.2021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 xml:space="preserve">Батько дитини записаний відповідно до частини першої ст. 135 Сімейного кодексу України (витяг № 00029271374 від 20.01.2021, виданий Кременчуцьким міським відділом державної реєстрації актів цивільного стану                  Північно-Східного міжрегіонального управління Міністерства юстиції                   </w:t>
      </w:r>
      <w:bookmarkStart w:id="0" w:name="_GoBack"/>
      <w:bookmarkEnd w:id="0"/>
      <w:r>
        <w:rPr>
          <w:sz w:val="28"/>
          <w:szCs w:val="28"/>
          <w:lang w:val="uk-UA"/>
        </w:rPr>
        <w:t>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>М</w:t>
      </w:r>
      <w:r>
        <w:rPr>
          <w:sz w:val="28"/>
          <w:szCs w:val="28"/>
          <w:lang w:val="uk-UA"/>
        </w:rPr>
        <w:t>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Яресько 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 xml:space="preserve">влаштована в сім’ю баби Яресько ***** *********, яка проживає: Полтавська область, м. Кременчук, наб. *********** ********, буд. **, кв. *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итині статусу від 22.01.2021 № 04-79, керуючись    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Яресько 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 вирішити питання про подальше влаштування малолітньої Яресько 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6:00Z</dcterms:created>
  <dc:creator>grebennik</dc:creator>
  <dc:description/>
  <dc:language>en-US</dc:language>
  <cp:lastModifiedBy>user1</cp:lastModifiedBy>
  <cp:lastPrinted>2021-01-25T13:18:00Z</cp:lastPrinted>
  <dcterms:modified xsi:type="dcterms:W3CDTF">2021-01-25T12:16:00Z</dcterms:modified>
  <cp:revision>2</cp:revision>
  <dc:subject/>
  <dc:title/>
</cp:coreProperties>
</file>