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86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хлібобулочних виробів по просп. Лесі Українки, в районі будинку № 5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Кременчуцький   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хлібокомбінат» </w:t>
      </w:r>
      <w:r>
        <w:rPr>
          <w:sz w:val="28"/>
          <w:szCs w:val="28"/>
          <w:lang w:val="uk-UA"/>
        </w:rPr>
        <w:t>від 04.01.2021 № 28-03/53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 павільйону  для  реалізації  хлібобулочних  виробів  по просп. Лесі Українки, в районі будинку № 5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просп. Лесі Українки, в районі будинку № 5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53,9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22T10:55:00Z</cp:lastPrinted>
  <dcterms:modified xsi:type="dcterms:W3CDTF">2021-01-22T11:47:00Z</dcterms:modified>
  <cp:revision>5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