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6.01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 демонтаж та евакуацію рухомого майна - стаціонарної тимчасової споруди - кав’ярні (власник - фізична особа-підприємець Ігонін С.В.), яка розміщена без правовстановлюючих документів в м. Кременчуці,</w:t>
      </w:r>
      <w:r>
        <w:rPr/>
        <w:t xml:space="preserve"> </w:t>
      </w:r>
      <w:r>
        <w:rPr>
          <w:szCs w:val="28"/>
        </w:rPr>
        <w:t>у сквері Ціолковського по вул. Харківській</w:t>
      </w:r>
      <w:r>
        <w:rPr/>
        <w:t>,</w:t>
      </w:r>
      <w:r>
        <w:rPr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відповідного рішення виконавчого комітету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  «Полтаваобленерго», комунальному підприємству «Міськсвітло» Кременчуцької міської ради, комунальному підприємству «Кременчукводоканал» Кременчуцької міської ради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стаціонарної тимчасової споруди</w:t>
      </w:r>
      <w:r>
        <w:rPr>
          <w:szCs w:val="28"/>
        </w:rPr>
        <w:t xml:space="preserve"> від мереж електропостачання, водопостачання та водовідведення. 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21-01-05T15:24:00Z</cp:lastPrinted>
  <dcterms:modified xsi:type="dcterms:W3CDTF">2021-01-22T11:18:00Z</dcterms:modified>
  <cp:revision>165</cp:revision>
  <dc:subject/>
  <dc:title>ПРОЕКТ</dc:title>
</cp:coreProperties>
</file>