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44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для роздрібної торгівлі власно виробленою харчовою продукцією – хлібобулочними виробами по вул. Академіка Маслова, в районі будинку №14</w:t>
      </w:r>
      <w:r>
        <w:rPr>
          <w:b/>
          <w:sz w:val="28"/>
          <w:szCs w:val="28"/>
          <w:lang w:val="uk-UA" w:bidi="zxx"/>
        </w:rPr>
        <w:t xml:space="preserve">, </w:t>
      </w:r>
      <w:r>
        <w:rPr>
          <w:b/>
          <w:sz w:val="28"/>
          <w:szCs w:val="28"/>
          <w:lang w:val="uk-UA"/>
        </w:rPr>
        <w:t>в м. Кременчуці товариству з обмеженою відповідальністю «Кременчуцький хлібокомбінат»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«Кременчуцький хлібокомбінат» </w:t>
      </w:r>
      <w:r>
        <w:rPr>
          <w:sz w:val="28"/>
          <w:szCs w:val="28"/>
          <w:lang w:val="uk-UA"/>
        </w:rPr>
        <w:t>від 04.01.2021 № 28-03/53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для роздрібної торгівлі власно виробленою харчовою продукцією – хлібобулочними виробами по вул. Академіка Маслова, в районі будинку №14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, на підставі </w:t>
      </w:r>
      <w:r>
        <w:rPr>
          <w:sz w:val="28"/>
          <w:szCs w:val="28"/>
          <w:lang w:val="uk-UA" w:eastAsia="ar-SA" w:bidi="ar-SA"/>
        </w:rPr>
        <w:t xml:space="preserve">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Полтавської області від 02.11.2015 №663 «Про доповнення до 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 рішенням виконавчого комітету Кременчуцької міської ради Полтавської області від 21.11.2014 №690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2.16. Правил розміщення тимчасових споруд для провадження підприємницької діяльності на території м. Кременчука в новій редакції, які затверджені рішенням Кременчуцької міської ради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 об’єкті 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оздрібної торгівлі власно виробленою харчовою продукцією – хлібобулочними виробами по вул. Академіка Маслова, в районі будинку №14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25,2 кв.м, в тому числі площа тимчасової споруди 9,9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1-01-22T10:13:00Z</cp:lastPrinted>
  <dcterms:modified xsi:type="dcterms:W3CDTF">2021-01-22T08:14:00Z</dcterms:modified>
  <cp:revision>51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