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>– торговельного павільйону для реалізації хлібобулочних виробів по пров. Героїв Бреста, в районі будинку № 51, в м. Кременчуці товариству з обмеженою відповідальністю «Кременчуцький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енчуцький хлібокомбінат» від 04.01.2021 № 28-03/52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хлібобулочних виробів по пров. Героїв Бреста, в районі будинку № 51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хлібобулочних виробів по пров. Героїв Бреста, в районі будинку № 51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36,00 кв.м, в тому числі площа 24,00 кв.м тимчасової споруди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1-21T16:44:00Z</cp:lastPrinted>
  <dcterms:modified xsi:type="dcterms:W3CDTF">2021-01-21T12:44:00Z</dcterms:modified>
  <cp:revision>5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