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опікун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 з питань забезпечення пра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нолітніх осіб, які потребуют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и та піклування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наказу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</w:t>
        <w:br/>
        <w:t>№ 34/166/131/88 «Про затвердження Правил опіки та піклування», з метою захисту прав та інтересів повнолітніх осіб, які потребують опіки та піклування, керуючись ст. ст. 55-60, 62-64 Цивільного Кодексу України, ст. ст. 34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Створити опікунську раду з питань забезпечення прав повнолітніх осіб, які потребують опіки та піклування та затвердити її склад (додаток 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оложення про опікунську раду з питань забезпечення прав повнолітніх осіб, які потребують опіки та піклування (додаток 2)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Рішення виконавчого комітету Кременчуцької міської ради Полтавської області від 01.02.2016 № 67 «Про створення опікунської ради з питань забезпечення прав повнолітніх осіб, які потребують опіки та</w:t>
      </w:r>
      <w:r>
        <w:rPr>
          <w:bCs/>
          <w:sz w:val="28"/>
          <w:szCs w:val="28"/>
          <w:lang w:val="uk-UA"/>
        </w:rPr>
        <w:t xml:space="preserve"> піклування»,</w:t>
      </w:r>
      <w:r>
        <w:rPr>
          <w:sz w:val="28"/>
          <w:szCs w:val="28"/>
          <w:lang w:val="uk-UA"/>
        </w:rPr>
        <w:t xml:space="preserve"> від 25.04.2016 № 387 «Про внесення змін до рішення виконавчого комітету Кременчуцької міської ради Полтавської області від 01.02.2016 № 67»,</w:t>
      </w:r>
      <w:r>
        <w:rPr>
          <w:bCs/>
          <w:sz w:val="28"/>
          <w:szCs w:val="28"/>
          <w:lang w:val="uk-UA"/>
        </w:rPr>
        <w:t xml:space="preserve"> від 17.07.2020 № 1000 «Про внесення змін до рішення виконавчого комітету Кременчуцької міської ради Полтавської області від 25.04.2016 №387» вважати такими, що втратили чинн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Усанову О.П.</w:t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</w:t>
        <w:tab/>
        <w:t>В. МАЛЕЦЬКИЙ</w:t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ської ради з питань забезпечення прав повнолітніх осіб, які потребують опіки та піклування</w:t>
      </w:r>
    </w:p>
    <w:p>
      <w:pPr>
        <w:pStyle w:val="Normal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ецький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ий голова, голова опікунської рад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ан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міського голови, заступник голови    опікунської рад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Юрії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енко Наталя Юрії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відділу у справах осіб з інвалідністю та ветеранів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, секретар опікунської рад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ний спеціаліст відділу кадрово - правової роботи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, секретар опікунської рад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опікунської ради:</w:t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Микола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ступник голови постійної депутатської комісії з питань </w:t>
            </w:r>
            <w:r>
              <w:rPr>
                <w:sz w:val="28"/>
                <w:szCs w:val="28"/>
              </w:rPr>
              <w:t>соціального захисту населення, захисту прав ветеранів війни та учасників бойових дій, охорони здоров’я, материнства та дитинства</w:t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о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юб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Борис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 територіального центру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н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Костянтин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 територіального центру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ш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 юридичного департаменту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ик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Фед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 департаменту освіти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ве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 департаменту охорони здоров’я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лод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стра медична соціальної допомоги відокремленого підрозділу – обласної консультативної психоневрологічної поліклініки зі стаціонаром №2 комунального підприємства «Обласний заклад з надання психіатричної допомоги Полтавської обласної ради» (за згодо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лю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 Кременчуцького міського центру соціальних служб для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ітей та молоді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sz w:val="28"/>
          <w:szCs w:val="28"/>
          <w:lang w:val="uk-UA"/>
        </w:rPr>
        <w:t xml:space="preserve">виконкому міської ради         </w:t>
        <w:tab/>
        <w:t>Р.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 xml:space="preserve">                                                            М. ДОЦ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jc w:val="both"/>
        <w:rPr/>
      </w:pPr>
      <w:r>
        <w:rPr>
          <w:b/>
          <w:sz w:val="28"/>
          <w:szCs w:val="28"/>
          <w:lang w:val="uk-UA"/>
        </w:rPr>
        <w:t>до рішення виконавч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комітету 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опікунську раду з питань забезпечення прав повнолітніх осіб,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і потребують опіки та піклув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 Опікунська рада </w:t>
      </w:r>
      <w:r>
        <w:rPr>
          <w:bCs/>
          <w:sz w:val="28"/>
          <w:szCs w:val="28"/>
          <w:lang w:val="uk-UA"/>
        </w:rPr>
        <w:t>з питань забезпечення прав повнолітніх осіб, які потребують опіки та піклування</w:t>
      </w:r>
      <w:r>
        <w:rPr>
          <w:sz w:val="28"/>
          <w:szCs w:val="28"/>
          <w:lang w:val="uk-UA"/>
        </w:rPr>
        <w:t xml:space="preserve"> (далі – опікунська рада) є консультативно-дорадчим органом, що утворюється виконавчим комітетом Кременчуцької міської ради  Кременчуцького району Полта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</w:t>
      </w:r>
      <w:r>
        <w:rPr>
          <w:sz w:val="28"/>
          <w:szCs w:val="28"/>
          <w:lang w:val="uk-UA"/>
        </w:rPr>
        <w:t xml:space="preserve">. Опікунська рада у своїй діяльності керується Конституцією та законами України, указами Президента України і постановами Верховної Ради України, актами Кабінету Міністрів України, </w:t>
      </w:r>
      <w:r>
        <w:rPr>
          <w:sz w:val="28"/>
          <w:lang w:val="uk-UA"/>
        </w:rPr>
        <w:t>нормативними документами Міністерства соціальної політики України, інших органів виконавчої влади</w:t>
      </w:r>
      <w:r>
        <w:rPr>
          <w:sz w:val="28"/>
          <w:szCs w:val="28"/>
          <w:lang w:val="uk-UA"/>
        </w:rPr>
        <w:t xml:space="preserve"> та цим Положення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2. Основні завд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завданням опікунської ради є сприяння забезпеченню реалізації прав повнолітніх осіб,  які потребують опіки (піклування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Функ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3.1</w:t>
      </w:r>
      <w:r>
        <w:rPr>
          <w:sz w:val="28"/>
          <w:szCs w:val="28"/>
          <w:lang w:val="uk-UA"/>
        </w:rPr>
        <w:t>. Опікунська рада відповідно до покладених на неї завдан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дає питання про надання до судових органів висновку органу опіки та піклування про доцільність призначення опікуна над недієздатною особою та призначення піклувальника над фізичною особою у разі обмеження її цивільної дієздатно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дає питання про влаштування недієздатних або обмежено дієздатних повнолітніх осіб в інтернатні заклади психоневрологічного тип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глядає питання, що стосуються забезпечення особистих, майнових прав та інтересів недієздатних і обмежено дієздатних повнолітніх осіб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дає питання про цільове використання опікунами пенсій, державних допомог, аліментів, які одержують підопічні, прибутків від їхнього майна та грошових вклад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дає звіти опікунів про виконання покладених на них обов'язків щодо їх підопічни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дає скарги на дії опікун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посереднє ведення справ з опіки та піклування покладається на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Пра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1. Опікунська рада має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установленому законодавством порядку одержувати необхідну для її діяльності інформацію від органів виконавчої влади, органів місцевого самоврядування, підприємств, установ та організаці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авати пропозиції щодо вжиття заходів до опікунів у разі недотримання ними законодавства про захист прав повнолітніх осіб, які потребують опіки та піклува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учати до розв’язання актуальних проблем повнолітніх осіб, які потребують опіки та піклування, благодійні, громадські організації, суб’єкти підприємницької діяльності (за згодою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Діяльність опікун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5.1.</w:t>
      </w:r>
      <w:r>
        <w:rPr>
          <w:sz w:val="28"/>
          <w:szCs w:val="28"/>
          <w:lang w:val="uk-UA"/>
        </w:rPr>
        <w:t xml:space="preserve"> Члени опікунської ради працюють на громадських засад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2. </w:t>
      </w:r>
      <w:r>
        <w:rPr>
          <w:sz w:val="28"/>
          <w:szCs w:val="28"/>
          <w:lang w:val="uk-UA"/>
        </w:rPr>
        <w:t>Опікунську раду очолює міський голова. Голова опікунської ради має заступни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Голова опікунської рад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икає і координує роботу опікунської ра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ить засідання, підписує протоколи засідан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ає функції членів опікунської ра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едставляє опікунську раду в установах, підприємствах,  організаціях з питань, що належать до її повноважень. Голова опікунської ради має право делегувати повноваження членам опікунської р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азі тимчасової відсутності голови опікунської ради виконання його обов’язків покладається на заступника голови опікунської рад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5.4. </w:t>
      </w:r>
      <w:r>
        <w:rPr>
          <w:sz w:val="28"/>
          <w:szCs w:val="28"/>
          <w:lang w:val="uk-UA"/>
        </w:rPr>
        <w:t xml:space="preserve">Секретар опікунської ради по Автозаводському району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uk-UA"/>
        </w:rPr>
        <w:t>м. Кременчу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єструє документи, які надходять до опікунської ради, готує документи, необхідні для проведення засідань опікунської р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де протоколи засідань опікунської ради по Автозаводському району м. Кременчука. Оригінали протоколів та документи до них зберігаються в управлінн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. Реєстрація протоколів здійснюється із зазначенням індексу «а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де діловодство опікун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екретар опікунської ради по Крюківському району м. Кременчу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єструє документи, які надходять до опікунської ради, готує документи, необхідні для проведення засідань опікунської р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де протоколи засідань опікунської ради по Крюківському району      м. Кременчука. Оригінали протоколів та документи до них зберігаються в управлінні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. Реєстрація протоколів здійснюється із зазначенням індексу «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де діловодство опікун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тимчасової відсутності секретаря опікунської ради виконання його обов’язків покладається на члена опікунської ради, обраного більшістю голосів на її засідан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5. У разі відсутності члена комісії з поважних причин допускається його заміна іншим фахівцем тієї організації, яку він представляє, та яка його уповноважила, що підтверджується письмовим дорученням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6. Основною організаційною формою діяльності опікунської ради є її засідання, які проводяться у разі потреби. Засідання опікунської ради є правомочним, якщо на ньому присутні більш ніж половина із її затвердженого скла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 участі у засіданнях опікунської ради можуть запрошуватися представники підприємств, установ, організацій та громадяни, які беруть безпосередню участь у вирішенні питань опіки (піклування) стосовно конкретної людин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5.7. </w:t>
      </w:r>
      <w:r>
        <w:rPr>
          <w:sz w:val="28"/>
          <w:szCs w:val="28"/>
          <w:lang w:val="uk-UA"/>
        </w:rPr>
        <w:t>Опікунська рада у межах своєї компетенції приймає рішення та організовує їх виконанн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5.8.</w:t>
      </w:r>
      <w:r>
        <w:rPr>
          <w:sz w:val="28"/>
          <w:szCs w:val="28"/>
          <w:lang w:val="uk-UA"/>
        </w:rPr>
        <w:t xml:space="preserve"> Рішення опікунської ради приймається відкритим голосуванням більшістю голосів членів опікунської ради, присутніх на засіданні. У разі рівного розподілу голосів вирішальним є голос голови або головуючого опікунської рад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5.9. </w:t>
      </w:r>
      <w:r>
        <w:rPr>
          <w:sz w:val="28"/>
          <w:szCs w:val="28"/>
          <w:lang w:val="uk-UA"/>
        </w:rPr>
        <w:t>Окрема думка члена опікунської ради, який голосував проти прийняття рішення, обґрунтовується в письмовій формі і додається до рішення опікунської рад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5.10. </w:t>
      </w:r>
      <w:r>
        <w:rPr>
          <w:sz w:val="28"/>
          <w:szCs w:val="28"/>
          <w:lang w:val="uk-UA"/>
        </w:rPr>
        <w:t>Організаційне забезпечення діяльності опікунської ради здійснюється виконавчим комітетом Кременчуцької міської ради Кременчуцького району Полтавської області як органом опіки та піклування.</w:t>
      </w:r>
    </w:p>
    <w:p>
      <w:pPr>
        <w:pStyle w:val="Normal"/>
        <w:shd w:fill="FFFFFF" w:val="clear"/>
        <w:spacing w:lineRule="exact" w:line="331"/>
        <w:rPr>
          <w:spacing w:val="7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31"/>
        <w:rPr>
          <w:spacing w:val="7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sz w:val="28"/>
          <w:szCs w:val="28"/>
          <w:lang w:val="uk-UA"/>
        </w:rPr>
        <w:t xml:space="preserve">виконкому міської ради         </w:t>
        <w:tab/>
        <w:t>Р.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 xml:space="preserve">                                                            М. ДОЦ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8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8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43:00Z</dcterms:created>
  <dc:creator>User53</dc:creator>
  <dc:description/>
  <cp:keywords/>
  <dc:language>en-US</dc:language>
  <cp:lastModifiedBy>Администратор</cp:lastModifiedBy>
  <cp:lastPrinted>2021-01-21T16:28:00Z</cp:lastPrinted>
  <dcterms:modified xsi:type="dcterms:W3CDTF">2021-01-21T14:36:00Z</dcterms:modified>
  <cp:revision>56</cp:revision>
  <dc:subject/>
  <dc:title>Про внесення змін до рішення </dc:title>
</cp:coreProperties>
</file>