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 74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-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7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7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5,50 кв.м., в тому числі площа 7,50 кв.м.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1T12:58:00Z</cp:lastPrinted>
  <dcterms:modified xsi:type="dcterms:W3CDTF">2021-01-21T09:23:00Z</dcterms:modified>
  <cp:revision>5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