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4,00 кв.м, в тому числі площа 28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02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1T16:09:00Z</cp:lastPrinted>
  <dcterms:modified xsi:type="dcterms:W3CDTF">2021-01-21T12:10:00Z</dcterms:modified>
  <cp:revision>5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