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щодо недоцільності змі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Лисенко *.*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2.01.2021 (№ 01-47/6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1 від 16 січ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зміни місця проживання малолітньої Лисенко ******* *************, **.**.**** р.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1-01-18T15:12:00Z</cp:lastPrinted>
  <dcterms:modified xsi:type="dcterms:W3CDTF">2021-01-20T11:28:00Z</dcterms:modified>
  <cp:revision>251</cp:revision>
  <dc:subject/>
  <dc:title>АВТОЗАВОДСЬКА  РАЙОННА  РАДА</dc:title>
</cp:coreProperties>
</file>