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оваленко Дмитро Григ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кольченко Андр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онський Вячеслав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жкова Оле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жкова Анастасія Максим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аренко Яні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шко Дмитро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12-30T13:29:00Z</cp:lastPrinted>
  <dcterms:modified xsi:type="dcterms:W3CDTF">2021-01-20T06:41:00Z</dcterms:modified>
  <cp:revision>290</cp:revision>
  <dc:subject/>
  <dc:title/>
</cp:coreProperties>
</file>