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інансову підтримку статут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ь на 2021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осіб з інвалідністю в Україні», рішень Кременчуцької міської ради Кременчуцького району Полтавської області від 22 грудня 2020 року «Про затвердження Програми соціального забезпечення та соціального захисту населення Кременчуцької міської територіальної громади «Турбота» на 2021 – 2023 роки», «Про затвердження Міської комплексної програми «Захисник України» на             2021 – 2023 роки» та «Про бюджет Кременчуцької міської територіальної громади на 2021 рік», керуючись ст.ст. 28,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зподілити асигнування на фінансову підтримку статутної діяльності громадських об’єднань на 2021 рік на загальну суму 1 311 500,00 грн (один мільйон триста одинадцять тисяч п’ятсот гривень 00 копійок) (дод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секретаря міської ради Гриценка Ю.В. та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енчуцької міської ради Кременчуцького рай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поділ асигнувань на фінансову підтримку статутної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их об’єднань на 2021 рі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560"/>
        <w:gridCol w:w="1133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ого об’єдн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громадського об’є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гідно з програмою, гр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–дження, грн</w:t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Програма соціального забезпечення та соціального захисту населення                          Кременчуцької міської територіальної громади «Турбота» на 2021 - 2023 роки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а міська організація інвалідів війни, Збройних Сил та учасників бойових д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>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е міське товариство інвалідів Полтавської обласної організації інвалідів «Союз організацій інвалідів Украї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авіна Катерина Геннад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чуцька міськрайонна громадська організація інвалідів «Союз Чорнобиль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арев Микола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птаційно-реабілітаційний оздоровчий клуб інвалід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инч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Фед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єксєє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еліа </w:t>
            </w:r>
          </w:p>
          <w:p>
            <w:pPr>
              <w:pStyle w:val="Normal"/>
              <w:jc w:val="center"/>
              <w:rPr/>
            </w:pPr>
            <w:r>
              <w:rPr/>
              <w:t>Кар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менчуцький осередок Полтавської обласної громадської організації «Захист дітей вій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ц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інаїда </w:t>
            </w:r>
          </w:p>
          <w:p>
            <w:pPr>
              <w:pStyle w:val="Normal"/>
              <w:jc w:val="center"/>
              <w:rPr/>
            </w:pPr>
            <w:r>
              <w:rPr/>
              <w:t>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Міська організація ветер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цов </w:t>
            </w:r>
          </w:p>
          <w:p>
            <w:pPr>
              <w:pStyle w:val="Normal"/>
              <w:jc w:val="center"/>
              <w:rPr/>
            </w:pPr>
            <w:r>
              <w:rPr/>
              <w:t>Віталій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е об’єднання «Чорнобильсько-Афганський Союз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обрюх Олексій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Спілка Самаритян України Кременчуцьке об'єднанн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енко Микола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українська молодіжна громадська організація творчої молоді та інвалідів «Струни серц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р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/>
              <w:t>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Кременчуцька міська організація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рченко Геннадій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соціація інвалідів дитинства «Новий ді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 Вікторі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а комплексна програма «Захисник України» на 2021 - 2023 роки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чуцька спілка ветеранів війни в Афганіст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ич Віктор Анд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к Едуард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ін Володимир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00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окремлений підрозділ громадської організації «Всеукраїнська спілка учасників АТО, бойових дій та миротворчих місій» в Полтавській області, м. Кременчук (ВП ГО «ВС УАТО, БДМ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Лукіянчук Анатолій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201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(Громадська організація «Бойове брат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АТО-Майдан-Кременч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ід </w:t>
            </w:r>
          </w:p>
          <w:p>
            <w:pPr>
              <w:pStyle w:val="Normal"/>
              <w:jc w:val="center"/>
              <w:rPr/>
            </w:pPr>
            <w:r>
              <w:rPr/>
              <w:t>Юх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Спілка воїнів-інтернаціоналістів та інваліді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 Олександр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Спілка воїнів-інтернаціоналістів Автозаводського району міста Кременчука «ІН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за Борис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ї «Захисник На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уха Євгеній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ська організація «Футбольний клуб «Кремінь-А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ельник Юрій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9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>Кременчуцького району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/>
      </w:pPr>
      <w:r>
        <w:rPr>
          <w:b/>
          <w:sz w:val="28"/>
        </w:rPr>
        <w:t>Полтавської області                                                                М. ДОЦЕНКО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5:00Z</dcterms:created>
  <dc:creator>User</dc:creator>
  <dc:description/>
  <cp:keywords/>
  <dc:language>en-US</dc:language>
  <cp:lastModifiedBy>OlgaBuh</cp:lastModifiedBy>
  <cp:lastPrinted>2021-01-05T10:37:00Z</cp:lastPrinted>
  <dcterms:modified xsi:type="dcterms:W3CDTF">2021-01-05T08:40:00Z</dcterms:modified>
  <cp:revision>32</cp:revision>
  <dc:subject/>
  <dc:title>Про затвердження Положення про</dc:title>
</cp:coreProperties>
</file>