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  <w:tab w:val="left" w:pos="7106" w:leader="none"/>
        </w:tabs>
        <w:ind w:left="5049" w:hanging="0"/>
        <w:jc w:val="left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Додаток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/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Кременчуцького район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/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78740</wp:posOffset>
            </wp:positionV>
            <wp:extent cx="4868545" cy="329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</w:rPr>
        <w:t>- </w:t>
      </w:r>
      <w:r>
        <w:rPr>
          <w:sz w:val="22"/>
          <w:szCs w:val="22"/>
        </w:rPr>
        <w:t>металева огорожа, залишки будівельних матеріалів, які розміщені по вул. Гагаріна, в районі будинку № 9 по вул.  Миколаївської, у м. Кременчуці без правовстановлюючих документів, (власник - фізична особа-підприємець Литвинова Світлана Євгеніївна), що підлягають демонтажу та евакуації на підставі акта обстеження рухомого майна від 16.01.2021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виконкому міської ради</w:t>
        <w:tab/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.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ів виконавчого комітету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 xml:space="preserve">Кременчуцького району </w:t>
      </w:r>
      <w:r>
        <w:rPr>
          <w:b/>
          <w:sz w:val="22"/>
          <w:szCs w:val="22"/>
        </w:rPr>
        <w:t>Полтавської області</w:t>
        <w:tab/>
        <w:tab/>
        <w:tab/>
        <w:tab/>
        <w:t>І.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та архітектури Кременчуцької міської ради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О. ВОЛОЩЕНКО</w:t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5:00Z</dcterms:created>
  <dc:creator>User</dc:creator>
  <dc:description/>
  <cp:keywords/>
  <dc:language>en-US</dc:language>
  <cp:lastModifiedBy>kiricheyko</cp:lastModifiedBy>
  <cp:lastPrinted>2020-10-28T10:17:00Z</cp:lastPrinted>
  <dcterms:modified xsi:type="dcterms:W3CDTF">2021-01-19T13:38:00Z</dcterms:modified>
  <cp:revision>3</cp:revision>
  <dc:subject/>
  <dc:title>ПРОЕКТ</dc:title>
</cp:coreProperties>
</file>