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акт обстеження земельної ділянки в м. Кременчуці від 14.12.2020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металевої огорожі, залишків будівельних матеріалів, які </w:t>
      </w:r>
      <w:r>
        <w:rPr/>
        <w:t xml:space="preserve">розміщені по вул. Гагаріна, в районі будинку № 9 по вул. Миколаївській, у м. Кременчуці </w:t>
      </w:r>
      <w:r>
        <w:rPr>
          <w:szCs w:val="28"/>
        </w:rPr>
        <w:t>без правовстановлюючих документів, (власник - фізична особа-підприємець Литвинова Світлана Євгеніївна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0-09-17T14:15:00Z</cp:lastPrinted>
  <dcterms:modified xsi:type="dcterms:W3CDTF">2021-01-19T13:12:00Z</dcterms:modified>
  <cp:revision>162</cp:revision>
  <dc:subject/>
  <dc:title>ПРОЕКТ</dc:title>
</cp:coreProperties>
</file>