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 т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еконструкції напірного  каналіз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ектору діаметром 600мм, довжиною 3000м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СП-7  до   каналізаційних     очис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поруд   в   м. Кременчуці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з проектування та  </w:t>
      </w:r>
      <w:r>
        <w:rPr>
          <w:sz w:val="28"/>
          <w:szCs w:val="28"/>
          <w:lang w:val="uk-UA"/>
        </w:rPr>
        <w:t>реконструкції напірного каналізаційного колектору діаметром 600мм, довжиною 3000м, від СП-7 до каналізаційних очисних споруд в м. Кременчуці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 комунальне  виробниче   підприємство  «Кременчуцьке міське  управління  капітального будівництва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Розробити  проектно-кошторисну документацію  на реконструкцію, провести експертизу та затвердити документа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Отримати документ, що дає право на виконання будівельних робіт, виконати роботи відповідно до   діючих   будівельних  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 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    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4:00Z</dcterms:created>
  <dc:creator>Приемная</dc:creator>
  <dc:description/>
  <cp:keywords/>
  <dc:language>en-US</dc:language>
  <cp:lastModifiedBy>Приемная</cp:lastModifiedBy>
  <cp:lastPrinted>2013-01-03T15:32:00Z</cp:lastPrinted>
  <dcterms:modified xsi:type="dcterms:W3CDTF">2002-01-01T07:28:00Z</dcterms:modified>
  <cp:revision>8</cp:revision>
  <dc:subject/>
  <dc:title/>
</cp:coreProperties>
</file>