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>функцій   замовника  з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 т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еконструкці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напірного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каналізацій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лектору діаметром 60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м, довжиною 480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СП-18,19 до СП-17  в м. Кременчуці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 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 xml:space="preserve">міське  управління  капітального будівництва» функції  замовника з проектування та  </w:t>
      </w:r>
      <w:r>
        <w:rPr>
          <w:sz w:val="28"/>
          <w:szCs w:val="28"/>
          <w:lang w:val="uk-UA"/>
        </w:rPr>
        <w:t xml:space="preserve">реконструкції напірного каналізаційного колектору діаметром 600мм, довжиною 4800м, від СП-18,19 до СП-17 в м.Кременчуці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 комунальне  виробниче   підприємство  «Кременчуцьке міське  управління  капітального будівництва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Розробити  проектно-кошторисну документацію  на реконструкцію, провести експертизу та затвердити документацію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Отримати документ, що дає право на виконання будівельних робіт, виконати роботи відповідно до   діючих   будівельних   норм та затвердженої    проектно-кошторисної   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дати  об’єкт    в   експлуатаці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  міського  голови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           О.М.БАБАЄВ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5:00Z</dcterms:created>
  <dc:creator>Приемная</dc:creator>
  <dc:description/>
  <cp:keywords/>
  <dc:language>en-US</dc:language>
  <cp:lastModifiedBy>Приемная</cp:lastModifiedBy>
  <cp:lastPrinted>2002-01-01T10:22:00Z</cp:lastPrinted>
  <dcterms:modified xsi:type="dcterms:W3CDTF">2002-01-01T07:24:00Z</dcterms:modified>
  <cp:revision>7</cp:revision>
  <dc:subject/>
  <dc:title/>
</cp:coreProperties>
</file>