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Філатової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Дудник ********** **********, яка зареєстрована за адресою: м. Кременчук, вул. *********, буд. *, кімн. **, про визначення місця проживання малолітньої Філатової ***** 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1.2021 (№ 01-47/6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від 16 січ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Філатової 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Дудник ******* **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1-18T10:18:00Z</cp:lastPrinted>
  <dcterms:modified xsi:type="dcterms:W3CDTF">2021-01-18T12:34:00Z</dcterms:modified>
  <cp:revision>58</cp:revision>
  <dc:subject/>
  <dc:title>АВТОЗАВОДСЬКА  РАЙОННА  РАДА</dc:title>
</cp:coreProperties>
</file>