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Холодня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. Холодняка ******** **********, який зареєстрований за адресою: м. Кременчук, вул. ***********, буд. **, кв. **, про визначення місця проживання малолітнього Холодняка ****** **********, 25.03.2010 р.н., враховуючи висновок служби у справах дітей Автозаводської районної адміністрації виконавчого комітету Кременчуцької міської ради від 17.12.2020 (№ 01-47/31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0 від 23 грудня 2020 року)</w:t>
      </w:r>
      <w:r>
        <w:rPr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1 від 16 січ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Холодняка ******* 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Холодняком *********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16T14:26:00Z</cp:lastPrinted>
  <dcterms:modified xsi:type="dcterms:W3CDTF">2021-01-18T11:46:00Z</dcterms:modified>
  <cp:revision>56</cp:revision>
  <dc:subject/>
  <dc:title>АВТОЗАВОДСЬКА  РАЙОННА  РАДА</dc:title>
</cp:coreProperties>
</file>