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ихованні та спілкуван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ім сином гр. Трачу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Трачука ******* *********, який зареєстрований за адресою: м. Кременчук, проспект ********, буд. ***, а проживає за адресою: м. Кременчук, вул. ************, буд. **, кв. **, про визначення способів його участі у вихованні та спілкуванні з малолітнім сином </w:t>
      </w:r>
      <w:r>
        <w:rPr>
          <w:bCs/>
          <w:sz w:val="28"/>
          <w:szCs w:val="28"/>
          <w:lang w:val="uk-UA"/>
        </w:rPr>
        <w:t xml:space="preserve">Трачуком </w:t>
      </w:r>
      <w:r>
        <w:rPr>
          <w:sz w:val="28"/>
          <w:szCs w:val="28"/>
          <w:lang w:val="uk-UA"/>
        </w:rPr>
        <w:t xml:space="preserve">******* *************, **.**.**** р.н., враховуючи висновок служби у справах дітей Автозаводської районної адміністрації виконавчого комітету Кременчуцької міської ради від 30.12.2020 (№ 01-47/328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Кременчуцького району Полтавської області (витяг з протоколу № 01 від          16 січня </w:t>
      </w:r>
      <w:r>
        <w:rPr>
          <w:sz w:val="28"/>
          <w:szCs w:val="28"/>
          <w:lang w:val="uk-UA"/>
        </w:rPr>
        <w:t>2021 року)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1. Встановити </w:t>
      </w:r>
      <w:r>
        <w:rPr>
          <w:bCs/>
          <w:sz w:val="28"/>
          <w:szCs w:val="28"/>
          <w:lang w:val="uk-UA"/>
        </w:rPr>
        <w:t>гр. </w:t>
      </w:r>
      <w:r>
        <w:rPr>
          <w:sz w:val="28"/>
          <w:szCs w:val="28"/>
          <w:lang w:val="uk-UA"/>
        </w:rPr>
        <w:t>Трачуку ******** ********</w:t>
      </w:r>
      <w:r>
        <w:rPr>
          <w:bCs/>
          <w:sz w:val="28"/>
          <w:szCs w:val="28"/>
          <w:lang w:val="uk-UA"/>
        </w:rPr>
        <w:t xml:space="preserve"> у вихованні та спілкуванні з малолітнім сином Трачуком </w:t>
      </w:r>
      <w:r>
        <w:rPr>
          <w:sz w:val="28"/>
          <w:szCs w:val="28"/>
          <w:lang w:val="uk-UA"/>
        </w:rPr>
        <w:t>********** **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бачення першої та третьої суботи місяця з 16.00 год. по 20.00 год. з обов’язковим здійсненням батьком супроводу дитини з місця її проживання/перебування на побачення та повернення дитини за місцем її проживанн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бачення другої та четвертої неділі місяця з 09.00 год. по 13.00 год. з обов’язковим здійсненням батьком супроводу дитини з місця її проживання/перебування на побачення та повернення дитини за місцем її проживанн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ільний щорічний відпочинок влітку протягом 7-ми календарних днів під час відпустки батька за попередньою домовленістю з матір’ю дитини з обов’язковим здійсненням батьком супроводу дитини з місця її проживання/перебування на відпочинок та повернення дитини за місцем її проживанн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Красная строка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21-01-18T09:22:00Z</cp:lastPrinted>
  <dcterms:modified xsi:type="dcterms:W3CDTF">2021-01-18T11:45:00Z</dcterms:modified>
  <cp:revision>258</cp:revision>
  <dc:subject/>
  <dc:title>АВТОЗАВОДСЬКА  РАЙОННА  РАДА</dc:title>
</cp:coreProperties>
</file>