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Сіянко *.*., Сія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іянка ****** *********, який зареєстрований за адресою: м. Кременчук, вул. *********, буд. **/**, гр. Сіянко ****** ********, яка зареєстрована за адресою: м. Кременчук, вул. ********, буд. **/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01.2021 (№ 01-47/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1 від 16 січ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Сіянку ******* ********* та Сіянко *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квартири № ** в будинку № *** по набережній ********** в м. Кременчуці, що належить Сіянку ******** *********, на 33/100 частки житлового будинку з господарськими будівлями та спорудами      № *** по вулиці ********** в м. Кременчуці, що належать Сіянко ******* ***********, право користування якими мають малолітні Сіянко ******* ***********, **.**.**** р.н., Сіянко ******* **********, **.**.**** р.н., за яким Сіянко ******** ********* отримає у власність ці частки житлового будинку з господарськими будівлями та спорудами, а Сіянко ******* ********** отримає у власність зазначен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1-16T14:44:00Z</cp:lastPrinted>
  <dcterms:modified xsi:type="dcterms:W3CDTF">2021-01-18T11:40:00Z</dcterms:modified>
  <cp:revision>94</cp:revision>
  <dc:subject/>
  <dc:title>АВТОЗАВОДСЬКА  РАЙОННА  РАДА</dc:title>
</cp:coreProperties>
</file>