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а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лохотнюка *.*., Плохот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охотнюк ****** *********, яка зареєстрована за адресою: м. Кременчук, проспект *********, буд. **, кв. 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01.2021 (№ 01-47/5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1 від 16 січ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лохотнюк 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3 часток кімнати № *** в будинку № ** по проспекту ********** в м. Кременчуці, що належать малолітнім Плохотнюку ****** *********, **.**.**** р.н., та Плохотнюк ******** ********, **.**.**** р.н., в рівних частках, тобто по 1/3 частці кожній дитині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* в будинку № * кварталу *** в м. Кременчуці, що належать Плохотнюк ****** ********* (мати дітей), від імені малолітніх Плохотнюка ****** ********, **.**.**** р.н., та Плохотнюк ******* *********, **.**.**** р.н., за яким вони отримають у власність по 1/3 частці цієї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1-18T12:11:00Z</cp:lastPrinted>
  <dcterms:modified xsi:type="dcterms:W3CDTF">2021-01-18T11:37:00Z</dcterms:modified>
  <cp:revision>96</cp:revision>
  <dc:subject/>
  <dc:title>АВТОЗАВОДСЬКА  РАЙОННА  РАДА</dc:title>
</cp:coreProperties>
</file>