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 напірного каналізаційного колект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іаметр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6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м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вжиною 54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СП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каналізацій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чисних споруд в 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</w:t>
      </w:r>
      <w:r>
        <w:rPr>
          <w:sz w:val="28"/>
          <w:szCs w:val="28"/>
          <w:lang w:val="uk-UA"/>
        </w:rPr>
        <w:t>реконструкції напірного каналізаційного колектору діаметром 600 мм, довжиною 54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, від СП-1 до каналізаційних очисних споруд в м. Кременчуці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 Розробити  проектно-кошторисну документацію  на реконструкцію, провести експертизу та затверд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кументаці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тримати документ, що дає право на виконання будівельних робіт, виконати роботи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2:00Z</dcterms:created>
  <dc:creator>Приемная</dc:creator>
  <dc:description/>
  <cp:keywords/>
  <dc:language>en-US</dc:language>
  <cp:lastModifiedBy>Приемная</cp:lastModifiedBy>
  <cp:lastPrinted>2013-01-03T15:29:00Z</cp:lastPrinted>
  <dcterms:modified xsi:type="dcterms:W3CDTF">2002-01-01T07:09:00Z</dcterms:modified>
  <cp:revision>9</cp:revision>
  <dc:subject/>
  <dc:title/>
</cp:coreProperties>
</file>