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Ковал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ст. 19, 150, 164, 165, 171 Сімейного кодексу України,                      ст. ст. 8, 10, 12 Закону України «Про охорону дитинства», ст. ст. 52, 53 Закону України «Про місцеве самоврядування в Україні», розглянувши ухвалу Автозаводського районного суду м. Кременчука Полтавської області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 позбавлення батьківських прав гр. Коваленко ***** ************** відносно неповнолітньої Коваленко ********* *************, **.**.**** р.н., від 11.01.2021 № 04-34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01 від 16 січня 2021 року)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озбавлення батьківських прав гр. Коваленко ***** *************, **.**.**** р.н., відносно неповнолітньої Коваленко ********* *************, **.**.**** р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44:00Z</dcterms:created>
  <dc:creator>User</dc:creator>
  <dc:description/>
  <cp:keywords/>
  <dc:language>en-US</dc:language>
  <cp:lastModifiedBy>КРЮКІВСЬКА РАЙОННА АДМІНІСТРАЦІЯ</cp:lastModifiedBy>
  <cp:lastPrinted>2020-12-24T10:28:00Z</cp:lastPrinted>
  <dcterms:modified xsi:type="dcterms:W3CDTF">2021-01-18T06:44:00Z</dcterms:modified>
  <cp:revision>2</cp:revision>
  <dc:subject/>
  <dc:title>АВТОЗАВОДСЬКА  РАЙОННА  РАДА</dc:title>
</cp:coreProperties>
</file>