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замовника   з  проектування  та </w:t>
        <w:br/>
        <w:t xml:space="preserve">будівництва  контактної мережі для організ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ролейбусного руху 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вул. Київській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ргівельного центру «</w:t>
      </w:r>
      <w:r>
        <w:rPr>
          <w:b/>
          <w:sz w:val="28"/>
          <w:szCs w:val="28"/>
          <w:lang w:val="en-US"/>
        </w:rPr>
        <w:t>FOZZY</w:t>
      </w:r>
      <w:r>
        <w:rPr>
          <w:b/>
          <w:sz w:val="28"/>
          <w:szCs w:val="28"/>
          <w:lang w:val="uk-UA"/>
        </w:rPr>
        <w:t xml:space="preserve">» ( до встановле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ку «м. Кременчук» ) в м. Кременчу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 ст.31 Закону  України  «Про  місцеве  самоврядування  в Україні»,  виконавчий   комітет Кременчуцької   міської  ради  Полтавської 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 будівництва» функції  замовника  з проектування  та   будівництва  </w:t>
      </w:r>
      <w:r>
        <w:rPr>
          <w:sz w:val="28"/>
          <w:szCs w:val="28"/>
          <w:lang w:val="uk-UA"/>
        </w:rPr>
        <w:t>контактної мережі для організації тролейбусного руху  по вул. Київській до торгівельного центру «</w:t>
      </w:r>
      <w:r>
        <w:rPr>
          <w:sz w:val="28"/>
          <w:szCs w:val="28"/>
          <w:lang w:val="en-US"/>
        </w:rPr>
        <w:t>FOZZY</w:t>
      </w:r>
      <w:r>
        <w:rPr>
          <w:sz w:val="28"/>
          <w:szCs w:val="28"/>
          <w:lang w:val="uk-UA"/>
        </w:rPr>
        <w:t xml:space="preserve">» ( до встановле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ку «м. Кременчук» ) в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 виробниче   підприємство  «Кременчуцьке міське   управління   капітального  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держати  містобудівні умови і обмеження забудови земельної ділянки в управлінні  містобудування та  архітектури  виконавчого комітету   Кременчуцької міської  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Розробити  робочий проект, провести експертизу та затвердити робочий проект  в установленому 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3. Отримати документ, що дає право на виконання будівельних робіт , виконати робот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роек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іючи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орм.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Фінансовому управлінню виконавчого комітету Кременчуцької міської ради  визначити джерело фінансування  проектних робіт в сумі   8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  міського  голови   Музику  Г.М.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  голова</w:t>
        <w:tab/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 з  2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2:00Z</dcterms:created>
  <dc:creator>Приемная</dc:creator>
  <dc:description/>
  <cp:keywords/>
  <dc:language>en-US</dc:language>
  <cp:lastModifiedBy>Приемная</cp:lastModifiedBy>
  <cp:lastPrinted>2002-01-01T10:22:00Z</cp:lastPrinted>
  <dcterms:modified xsi:type="dcterms:W3CDTF">2002-01-01T07:20:00Z</dcterms:modified>
  <cp:revision>7</cp:revision>
  <dc:subject/>
  <dc:title/>
</cp:coreProperties>
</file>