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кіоску побутового призначення для надання послуг з ремонту взуття по просп. Лесі Українки, в районі будинків № 47 та № 45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Світісі  Миколі  Павл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Світіхи Миколи Павловича </w:t>
      </w:r>
      <w:r>
        <w:rPr>
          <w:sz w:val="28"/>
          <w:szCs w:val="28"/>
          <w:lang w:val="uk-UA"/>
        </w:rPr>
        <w:t>від 22.12.2020 № А/28-03/12631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побутового призначення для надання послуг з ремонту взуття по просп. Лесі Українки, в районі будинків № 47 та № 4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Світісі  Миколі  Павл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побутового призначення для надання послуг з ремонту взуття по просп. Лесі Українки, в районі будинків № 47 та № 45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6,4 кв.м, в тому числі площа тимчасової споруди 9,6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Світісі  Миколі  Павл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вітіху Миколу Павл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15T10:56:00Z</cp:lastPrinted>
  <dcterms:modified xsi:type="dcterms:W3CDTF">2021-01-15T09:02:00Z</dcterms:modified>
  <cp:revision>5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