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по виготовленню ключів та ремонту замків по вул. Олександра Білаша, в районі житлового будинку № 8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Грисюку Сергію Анд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Грисюк</w:t>
      </w:r>
      <w:r>
        <w:rPr>
          <w:sz w:val="28"/>
          <w:szCs w:val="28"/>
          <w:lang w:val="uk-UA"/>
        </w:rPr>
        <w:t>а Сергія Андрійовича  від  31.12.2020   № 28-03/129176   про погодження розміщення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 стаціонарної  тимчасової  споруди – кіоску побутового призначення по виготовленню ключів та ремонту замків по вул. Олександра Білаша, в районі житлового будинку № 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Грисюку</w:t>
      </w:r>
      <w:r>
        <w:rPr>
          <w:sz w:val="28"/>
          <w:szCs w:val="28"/>
          <w:lang w:val="uk-UA"/>
        </w:rPr>
        <w:t xml:space="preserve"> Сергію Анд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по виготовленню ключів та ремонту замків по вул. Олександра Білаша, в районі житлового будинку № 8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7,0 кв.м, в тому числі площа тимчасової споруди 6,8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Грисюку</w:t>
      </w:r>
      <w:r>
        <w:rPr>
          <w:sz w:val="28"/>
          <w:szCs w:val="28"/>
          <w:lang w:val="uk-UA"/>
        </w:rPr>
        <w:t xml:space="preserve"> Сергію Андрі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Грисюка</w:t>
      </w:r>
      <w:r>
        <w:rPr>
          <w:sz w:val="28"/>
          <w:szCs w:val="28"/>
          <w:lang w:val="uk-UA"/>
        </w:rPr>
        <w:t xml:space="preserve"> Сергія Анд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4T14:01:00Z</cp:lastPrinted>
  <dcterms:modified xsi:type="dcterms:W3CDTF">2021-01-14T13:54:00Z</dcterms:modified>
  <cp:revision>5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