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кіоску побутового призначення з ремонту взуття та шкіряних виробів по вул. Театральна, в районі житлового будинку № 31/20, в м. Кременчуці фізичній особі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підприємцю Тімчуку Тарасу Володимир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Тімчука Тараса Володимировича від 10.12.2020 № 28-03/122396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кіоску побутового призначення з ремонту взуття та шкіряних виробів по вул. Театральна, в районі житлового будинку № 31/20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Тімчуку Тарасу Володими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кіоску побутового призначення з ремонту взуття та шкіряних виробів по вул. Театральна, в районі житлового будинку № 31/20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16,5 кв.м, в тому числі площа тимчасової споруди 7,0 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Тімчуку Тарасу Володимир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Тімчука Тараса Володими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1-01-14T14:01:00Z</cp:lastPrinted>
  <dcterms:modified xsi:type="dcterms:W3CDTF">2021-01-14T13:02:00Z</dcterms:modified>
  <cp:revision>50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