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ішення Полтавської обласної ради від 29 грудня 2020 року №60 «Про обласний бюджет Полтавської області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більшити обсяг доходів загального фонду бюджету Кременчуцької міської територіальної громади на суму 7 381 343,00 грн згідно з додатком 1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обсяг видатків загального фонду бюджету Кременчуцької міської територіальної громади на суму 7 381 343,00 грн згідно з додатком 2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більшити показники міжбюджетних трансфертів з інших бюджетів на суму 7 381 343,00 грн згідно з додатком 3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4. Департаменту фінансів Кременчуцької міської ради Кременчуцького району Полтавської області (Неіленко Т.Г.) врахувати вищевикладені зміни при складанні розпису бюджету Кременчуцької міської територіальної громади на 2021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Головним розпорядникам бюджетних коштів врахувати дані зміни в паспортах бюджетних програм місцевого бюджету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4:00Z</dcterms:created>
  <dc:creator>serg</dc:creator>
  <dc:description/>
  <cp:keywords/>
  <dc:language>en-US</dc:language>
  <cp:lastModifiedBy>sekretar</cp:lastModifiedBy>
  <cp:lastPrinted>2020-12-08T14:07:00Z</cp:lastPrinted>
  <dcterms:modified xsi:type="dcterms:W3CDTF">2021-01-14T06:19:00Z</dcterms:modified>
  <cp:revision>5</cp:revision>
  <dc:subject/>
  <dc:title>Кременчуцька міська рада</dc:title>
</cp:coreProperties>
</file>