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ро утворення конкурсної комісії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з розміщення тимчасово вільних коштів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бюджету Кременчуцької міської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територіальної громади на вкладних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(депозитних) рахунках у банках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val="uk-UA"/>
        </w:rPr>
        <w:t>Керуючись ст. 16 Бюджетного кодексу України, ст. 28 Закону України «Про місцеве самоврядування в Україні», п. 7 постанови Кабінету Міністрів України  від 12 січня 2011 року № 6 «Про затвердження Порядку розміщення тимчасово вільних коштів місцевих бюджетів на вкладних (депозитних) рахунках у банках» (із змінами) та рішенням Кременчуцької міської ради Кременчуцького району Полтавської області</w:t>
      </w:r>
      <w:r>
        <w:rPr>
          <w:rFonts w:eastAsia="MS Mincho;ＭＳ 明朝"/>
          <w:sz w:val="28"/>
          <w:szCs w:val="24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про бюджет Кременчуцької міської територіальної громади, з метою підвищення ефективності управління тимчасово вільними коштами місцевого бюджет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Утворити конкурсну комісію з розміщення тимчасово вільних коштів бюджету</w:t>
      </w:r>
      <w:r>
        <w:rPr>
          <w:rFonts w:eastAsia="MS Mincho;ＭＳ 明朝"/>
          <w:sz w:val="28"/>
          <w:szCs w:val="24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Кременчуцької міської територіальної громади на вкладних (депозитних) рахунках у банках у складі 7 (семи) осіб згідно з додатком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Рішення виконавчого комітету Кременчуцької міської ради Полтавської області від 20.02.2017 №124 «Про створення конкурсної комісії з розміщення тимчасово вільних коштів міського бюджету на вкладних (депозитних) рахунках у банках» та від 27.02.2017 №148 «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20.02.2017 №124 «Про створення конкурсної комісії з розміщення тимчасово вільних коштів міського бюджету на вкладних (депозитних) рахунках у банках</w:t>
      </w:r>
      <w:r>
        <w:rPr>
          <w:rFonts w:eastAsia="MS Mincho;ＭＳ 明朝"/>
          <w:sz w:val="28"/>
          <w:szCs w:val="28"/>
          <w:lang w:val="uk-UA"/>
        </w:rPr>
        <w:t>» вважати такими, що втратили чинність.</w:t>
      </w:r>
    </w:p>
    <w:p>
      <w:pPr>
        <w:pStyle w:val="Style9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9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фінансів Кременчуцької міської ради  Кременчуцького району Полтавської області  Неіленко Т.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eastAsia="MS Mincho;ＭＳ 明朝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firstLine="510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даток</w:t>
      </w:r>
    </w:p>
    <w:p>
      <w:pPr>
        <w:pStyle w:val="Normal"/>
        <w:ind w:firstLine="510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510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firstLine="510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firstLine="510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val="uk-UA"/>
        </w:rPr>
        <w:t>конкурсної комісії  з розміщення тимчасово вільних коштів бюджету Кременчуцької міської територіальної громади на  вкладних (депозитних) рахунках  у  банках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/>
              </w:rPr>
              <w:t>Неіленко Тетяна  Григорівна               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, голова комісії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/>
              </w:rPr>
              <w:t xml:space="preserve">Пелипенко Володимир                        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/>
              </w:rPr>
              <w:t>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/>
              </w:rPr>
              <w:t>перший заступник міського голови, заступник голови комісії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/>
              </w:rPr>
              <w:t xml:space="preserve">Галь Олена  Михайлівна                       –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директора Департаменту фінансів - начальник відділу прогнозування  та аналізу доходів</w:t>
            </w:r>
            <w:r>
              <w:rPr>
                <w:rFonts w:eastAsia="Calibri"/>
                <w:sz w:val="28"/>
                <w:szCs w:val="24"/>
                <w:lang w:val="uk-UA"/>
              </w:rPr>
              <w:t xml:space="preserve"> Департаменту фінансів</w:t>
            </w:r>
            <w:r>
              <w:rPr>
                <w:rFonts w:eastAsia="MS Mincho;ＭＳ 明朝"/>
                <w:sz w:val="28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4"/>
                <w:lang w:val="uk-UA"/>
              </w:rPr>
              <w:t>Кременчуцької міської ради Кременчуцького району Полтавської області, секретар комісії.</w:t>
            </w:r>
          </w:p>
        </w:tc>
      </w:tr>
    </w:tbl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лескун Олександр                               </w:t>
            </w:r>
            <w:r>
              <w:rPr>
                <w:rFonts w:eastAsia="Calibri"/>
                <w:sz w:val="28"/>
                <w:szCs w:val="24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депутатської комісії з питань бюджету, фінансів, соціально-економічного розвитку та інвестиційної політики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анько Наталія Іванівна                       </w:t>
            </w:r>
            <w:r>
              <w:rPr>
                <w:rFonts w:eastAsia="Calibri"/>
                <w:sz w:val="28"/>
                <w:szCs w:val="24"/>
                <w:lang w:val="uk-UA"/>
              </w:rPr>
              <w:t>–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 управління фінансового та інформаційного забезпечення Департаменту фінансів Кременчуцької  міської 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дойма Микола                                      </w:t>
            </w:r>
            <w:r>
              <w:rPr>
                <w:rFonts w:eastAsia="Calibri"/>
                <w:sz w:val="28"/>
                <w:szCs w:val="24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Лощенко Світлана                                 </w:t>
            </w:r>
            <w:r>
              <w:rPr>
                <w:rFonts w:eastAsia="Calibri"/>
                <w:sz w:val="28"/>
                <w:szCs w:val="24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Управління Державної казначейської служби України у м.Кременчуці Полтавської області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rFonts w:eastAsia="MS Mincho;ＭＳ 明朝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директор Департаменту фінансів 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4"/>
          <w:lang w:val="uk-UA"/>
        </w:rPr>
        <w:t>Полтавської області                                                                Т. НЕІЛЕНКО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3:00Z</dcterms:created>
  <dc:creator>serg</dc:creator>
  <dc:description/>
  <cp:keywords/>
  <dc:language>en-US</dc:language>
  <cp:lastModifiedBy>sekretar</cp:lastModifiedBy>
  <cp:lastPrinted>2021-01-13T16:14:00Z</cp:lastPrinted>
  <dcterms:modified xsi:type="dcterms:W3CDTF">2021-01-13T14:45:00Z</dcterms:modified>
  <cp:revision>9</cp:revision>
  <dc:subject/>
  <dc:title>Кременчуцька міська рада</dc:title>
</cp:coreProperties>
</file>