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для ремонту взуття по просп. Лесі Українки, в районі будинку № 31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Світісі Миколі Павл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Світіхи Миколи Павловича від 23.12.2020 № А/28-03/12688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для ремонту взуття по просп. Лесі Українки, в районі будинку № 3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Світісі Миколі Павл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для ремонту взуття по просп. Лесі Українки, в районі будинку № 3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8,6 кв.м, в тому числі площа тимчасової споруди 5,3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Світісі Миколі Павл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Світіху Миколу Павл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12T14:27:00Z</cp:lastPrinted>
  <dcterms:modified xsi:type="dcterms:W3CDTF">2021-01-12T10:28:00Z</dcterms:modified>
  <cp:revision>50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