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з ремонту взуття по просп. Лесі Українки, в районі будинку № 36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Ніколаяну Альфреду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Ніколаяна Альфреда Олександровича від 23.12.2020 № А/28-03/12690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з ремонту взуття по просп. Лесі Українки, в районі будинку № 3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Ніколаяну Альфреду Олександ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з ремонту взуття по просп. Лесі Українки, в районі будинку № 3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31,2 кв.м, в тому числі площа тимчасової споруди 8,8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Ніколаяну Альфреду Олександр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Ніколаяна Альфреда Олександ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12T11:21:00Z</cp:lastPrinted>
  <dcterms:modified xsi:type="dcterms:W3CDTF">2021-01-12T09:18:00Z</dcterms:modified>
  <cp:revision>49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