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Квартирно-експлуатаційного відділу м. Полтава про надання службової квартири, керуючись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 № **, житловою площею 28,2 кв.м, по проспекту **** ********, буд. ** у місті Кременчуці гр. Кириленку Антону Сергійовичу на склад сім’ї 4 особи (він, дружина та 2 доч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9:00Z</dcterms:created>
  <dc:creator>Bukov</dc:creator>
  <dc:description/>
  <cp:keywords/>
  <dc:language>en-US</dc:language>
  <cp:lastModifiedBy>Квартирне управління</cp:lastModifiedBy>
  <cp:lastPrinted>2021-01-11T15:59:00Z</cp:lastPrinted>
  <dcterms:modified xsi:type="dcterms:W3CDTF">2021-01-12T09:29:00Z</dcterms:modified>
  <cp:revision>3</cp:revision>
  <dc:subject/>
  <dc:title>Про надання житлової площі</dc:title>
</cp:coreProperties>
</file>