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лька Віталія Станіславовича від 24.12.2020                   вх. № 28-22/12758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1/2 частині </w:t>
      </w:r>
      <w:r>
        <w:rPr>
          <w:bCs/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 по вул. хххххххх в м. Кременчуці на № хх-х по                             вул. 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1-12T09:59:00Z</cp:lastPrinted>
  <dcterms:modified xsi:type="dcterms:W3CDTF">2021-01-12T08:02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