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szCs w:val="28"/>
          <w:lang w:val="uk-UA"/>
        </w:rPr>
        <w:t>5-ти поверховому житловому будинку (3 черга)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ДНІПРОВСЬКА РИВ’ЄРА” від 04.01.2021 вх. № 28-20/43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5-ти поверховому житловому будинку (3 черга)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Богдана Хмельницького, 3-Д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11T11:23:00Z</cp:lastPrinted>
  <dcterms:modified xsi:type="dcterms:W3CDTF">2021-01-11T14:15:00Z</dcterms:modified>
  <cp:revision>1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