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536" w:leader="none"/>
        </w:tabs>
        <w:spacing w:lineRule="atLeast" w:line="100"/>
        <w:ind w:right="39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поверховому багатоквартирному житловому будинку           № 1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оголюка Руслана Федоровича  вх. № 28-20/125667 від 18.12.2020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вершеного будівництвом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багатоповерховому багатоквартирному житловому будинку             № 1 на території Кременчуцької міської ради Кременчуцького району Полтавської області таку адресу: м. Кременчук, вул. хххххх хххххх,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омітету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01-11T10:30:00Z</cp:lastPrinted>
  <dcterms:modified xsi:type="dcterms:W3CDTF">2021-01-12T06:51:00Z</dcterms:modified>
  <cp:revision>12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