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5-ти поверховому житловому будинку          (1 черга)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х. № 28-20/415 від 04.01.202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5-ти поверховому житловому будинку (1 черга) на території Кременчуцької міської ради Кременчуцького району Полтавської області таку адресу: м. Кременчук, вул. Богдана Хмельницького, 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1T11:17:00Z</cp:lastPrinted>
  <dcterms:modified xsi:type="dcterms:W3CDTF">2021-01-12T06:20:00Z</dcterms:modified>
  <cp:revision>1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