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рганізацію громадських</w:t>
      </w:r>
    </w:p>
    <w:p>
      <w:pPr>
        <w:pStyle w:val="Normal"/>
        <w:rPr/>
      </w:pPr>
      <w:r>
        <w:rPr>
          <w:b/>
          <w:sz w:val="28"/>
          <w:lang w:val="uk-UA"/>
        </w:rPr>
        <w:t>робіт  у 2021 році в м. Кременчуці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 xml:space="preserve">З метою додаткового стимулювання мотивації до праці, матеріальної підтримки безробітних та інших категорій осіб, керуючись </w:t>
      </w:r>
      <w:r>
        <w:rPr>
          <w:szCs w:val="28"/>
          <w:lang w:val="uk-UA"/>
        </w:rPr>
        <w:t xml:space="preserve">постановою Кабінету Міністрів України від 20 березня 2013 року №175  «Про затвердження Порядку організації громадських та інших робіт тимчасового характеру» із змінами, </w:t>
      </w:r>
      <w:r>
        <w:rPr>
          <w:lang w:val="uk-UA"/>
        </w:rPr>
        <w:t xml:space="preserve">ст. 31 Закону України  «Про зайнятість населення», ст.7 Закону України «Про загальнообов’язкове  державне соціальне страхування  на випадок безробіття», ст.ст. 34, 4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увати у 2021 році в м. Кременчуці за участю Кременчуцького міськрайонного центру зайнятості </w:t>
      </w:r>
      <w:r>
        <w:rPr>
          <w:sz w:val="28"/>
          <w:lang w:val="uk-UA"/>
        </w:rPr>
        <w:t xml:space="preserve">(Калашник В.В.) </w:t>
      </w:r>
      <w:r>
        <w:rPr>
          <w:color w:val="000000"/>
          <w:sz w:val="28"/>
          <w:szCs w:val="28"/>
          <w:lang w:val="uk-UA"/>
        </w:rPr>
        <w:t xml:space="preserve">оплачувані громадські роботи </w:t>
      </w:r>
      <w:r>
        <w:rPr>
          <w:sz w:val="28"/>
          <w:szCs w:val="28"/>
          <w:lang w:val="uk-UA"/>
        </w:rPr>
        <w:t xml:space="preserve">в установах, організаціях, на підприємствах </w:t>
      </w:r>
      <w:r>
        <w:rPr>
          <w:color w:val="000000"/>
          <w:sz w:val="28"/>
          <w:szCs w:val="28"/>
          <w:lang w:val="uk-UA"/>
        </w:rPr>
        <w:t>комунальної форми власності з метою надання додаткової соціальної підтримки</w:t>
      </w:r>
      <w:r>
        <w:rPr>
          <w:sz w:val="28"/>
          <w:szCs w:val="28"/>
          <w:lang w:val="uk-UA"/>
        </w:rPr>
        <w:t xml:space="preserve"> та забезпечення тимчасової зайнятості осіб, які шукають роботу, та безробітних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і роботи проводити за видами та джерелами фінансування в установах, організаціях, на підприємствах </w:t>
      </w:r>
      <w:r>
        <w:rPr>
          <w:color w:val="000000"/>
          <w:sz w:val="28"/>
          <w:szCs w:val="28"/>
          <w:lang w:val="uk-UA"/>
        </w:rPr>
        <w:t xml:space="preserve">комунальної форми власності </w:t>
      </w:r>
      <w:r>
        <w:rPr>
          <w:sz w:val="28"/>
          <w:szCs w:val="28"/>
          <w:lang w:val="uk-UA"/>
        </w:rPr>
        <w:t xml:space="preserve">на створених тимчасових робочих місцях згідно з додатк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громадських робіт згідно з додатком  визнати такими, що відповідають потребам територіальної громади і </w:t>
      </w:r>
      <w:r>
        <w:rPr>
          <w:color w:val="000000"/>
          <w:sz w:val="28"/>
          <w:szCs w:val="28"/>
          <w:lang w:val="uk-UA"/>
        </w:rPr>
        <w:t>мають економічну, соціальну та екологічну користь для мі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отодавцям, зазначеним у додатку, створити тимчасові робочі місця на 2021 рік для проведення громадських робіт та проінформувати Кременчуцький міськрайонний центр зайнятості  з метою виготовлення договорів про організацію громадських робіт та фінансування їх організ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>Кременчуцькому міськрайонном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ентру зайнятості (Калашник В.В.) здійснювати направлення зареєстрованих безробітних та інших категорій громадян на громадські роботи на підставі договорів про організацію громадських робіт та фінансування їх організації, укладених із роботодавц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у фінансів Кременчуцької міської ради Кременчуцького району Полтавської області (Неіленко Т.Г.) в процесі виконання міського бюджету протягом бюджетного періоду, в разі необхідності, за обґрунтованим поданням головного розпорядника бюджетних коштів, проводити перерозподіл бюджетних асигнувань, передбачених на проведення громадських робіт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06.12.2019 № 1620  «Про організацію громадських робіт у 2020 році в  м. Кременчуц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851" w:hanging="142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 виконанням   рішення  покласти на   заступника   міського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олови Усанову О.П.</w:t>
      </w: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right="4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946" w:leader="none"/>
          <w:tab w:val="left" w:pos="7230" w:leader="none"/>
          <w:tab w:val="left" w:pos="7371" w:leader="none"/>
        </w:tabs>
        <w:ind w:right="-1" w:hanging="0"/>
        <w:rPr/>
      </w:pPr>
      <w:r>
        <w:rPr>
          <w:b/>
        </w:rPr>
        <w:t xml:space="preserve">Міський голова                                                                         В. МАЛЕЦЬКИЙ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right="141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го району                                 </w:t>
      </w:r>
    </w:p>
    <w:p>
      <w:pPr>
        <w:pStyle w:val="Normal"/>
        <w:ind w:right="141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видів громадських робіт, які проводяться на умов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фінансування місцевим бюджетом та Фондом загальнообов’язкового державного соціального страхування на випадок безробітт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1417"/>
        <w:gridCol w:w="2268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приємства, організ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ей А.С.Макаренка Кременчуцької міської ради </w:t>
            </w:r>
            <w:r>
              <w:rPr>
                <w:sz w:val="24"/>
                <w:szCs w:val="24"/>
                <w:lang w:val="uk-UA"/>
              </w:rPr>
              <w:t xml:space="preserve">Кременчуцького району </w:t>
            </w:r>
            <w:r>
              <w:rPr>
                <w:sz w:val="24"/>
                <w:szCs w:val="24"/>
              </w:rPr>
              <w:t>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додаткових обсягів робіт по облаштуванню заповідно-рекреаційної території муз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2021 рік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загальнообо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к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державного соціального страхування України на випадок безробіття на  2021 рік 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Крюківська   районна адміністрація  Кременчуцької міської ради Кременчуцького району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овнення реєстру та формування картотеки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загальнообо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язкового державного соціального страхування України на випадок безробіття на  2021 рік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Кременчук АКВА-СЕРВІ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для створення безпечних умов відпочинку громадян на воді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го бюджету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загальнообо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язкового державного соціального страхування України на випадок безробіття на  2021 рік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егіональний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ландшафтний парк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Кагамлиць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додаткових обсягів робіт по збереженню ландшафтної, рекреаційної та естетичної цінності пар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го бюджет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  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розписом видатків Фонду загальнообо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’язкового державного соціального страхування України на випадок безробіття на  2021 рік 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Керуючий справами виконкому                                </w:t>
      </w:r>
    </w:p>
    <w:p>
      <w:pPr>
        <w:pStyle w:val="2"/>
        <w:rPr/>
      </w:pPr>
      <w:r>
        <w:rPr>
          <w:b/>
          <w:szCs w:val="28"/>
        </w:rPr>
        <w:t>міської ради</w:t>
        <w:tab/>
        <w:tab/>
        <w:t xml:space="preserve">                                                            Р. ШАПОВАЛОВ 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</w:t>
      </w:r>
    </w:p>
    <w:p>
      <w:pPr>
        <w:pStyle w:val="2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 Кременчуцького </w:t>
      </w:r>
    </w:p>
    <w:p>
      <w:pPr>
        <w:pStyle w:val="2"/>
        <w:tabs>
          <w:tab w:val="clear" w:pos="720"/>
          <w:tab w:val="left" w:pos="7088" w:leader="none"/>
          <w:tab w:val="left" w:pos="7230" w:leader="none"/>
          <w:tab w:val="left" w:pos="7513" w:leader="none"/>
          <w:tab w:val="left" w:pos="9639" w:leader="none"/>
        </w:tabs>
        <w:rPr/>
      </w:pPr>
      <w:r>
        <w:rPr>
          <w:b/>
          <w:szCs w:val="28"/>
        </w:rPr>
        <w:t>міськрайонного центру  зайнятості                                     В. КАЛАШНИК</w:t>
      </w:r>
    </w:p>
    <w:p>
      <w:pPr>
        <w:pStyle w:val="2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4:00Z</dcterms:created>
  <dc:creator>yyy</dc:creator>
  <dc:description/>
  <cp:keywords/>
  <dc:language>en-US</dc:language>
  <cp:lastModifiedBy>USER 37</cp:lastModifiedBy>
  <cp:lastPrinted>2021-01-05T09:11:00Z</cp:lastPrinted>
  <dcterms:modified xsi:type="dcterms:W3CDTF">2021-01-11T13:41:00Z</dcterms:modified>
  <cp:revision>20</cp:revision>
  <dc:subject/>
  <dc:title>    </dc:title>
</cp:coreProperties>
</file>