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борг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ні у 2019-2020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та боргів за отримані товари, послуги та роботи за 2019-2020 роки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Головним розпорядникам бюджетних коштів при затверджені кошторисів розпорядників бюджетних коштів нижчого рівня (планів використання бюджетних коштів одержувачів бюджетних коштів) врахувати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Одержувачі бюджетних коштів мають право брати бюджетні зобов’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боргів за придбані товари та виконані послуги, роботи у минулих періодах (з обов’язковим письмовим погодженням головного розпорядника бюджетних коштів) по яких виникли борги внаслідок недофінансування, в зв’язку з невиконанням доходної частини бюджету.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.3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Погашення богів минулих бюджетних періодів відображається в паспортах бюджетних програм окремим завданням.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6:00Z</dcterms:created>
  <dc:creator>serg</dc:creator>
  <dc:description/>
  <cp:keywords/>
  <dc:language>en-US</dc:language>
  <cp:lastModifiedBy>sekretar</cp:lastModifiedBy>
  <cp:lastPrinted>2021-01-11T08:28:00Z</cp:lastPrinted>
  <dcterms:modified xsi:type="dcterms:W3CDTF">2021-01-11T06:28:00Z</dcterms:modified>
  <cp:revision>6</cp:revision>
  <dc:subject/>
  <dc:title>Кременчуцька міська рада</dc:title>
</cp:coreProperties>
</file>