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Зубович Юлії Олександрі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Зубович Юлії Олександрівні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Зубович Юлії Олександрі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В. МАЛЕЦЬКИЙ</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12-31T09:21:00Z</cp:lastPrinted>
  <dcterms:modified xsi:type="dcterms:W3CDTF">2020-01-05T12:24:00Z</dcterms:modified>
  <cp:revision>298</cp:revision>
  <dc:subject/>
  <dc:title/>
</cp:coreProperties>
</file>