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12.2011                                                                                                      № 104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 затвердження  доповнень  до  а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поділу квартир та офісних приміщень, 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твердженого  рішенням  виконавч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ої області від 10.11.2008 № 1139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ро затвердження акта розподілу квартир 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існих приміщень у житловому будинку № 1-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 вул.50 років СРСР в місті Кременчуці»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клопотання адміністрації товариства з обмеженою відповідальністю «Автоплюс777» та керуючись ст.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вирішив 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Затвердити доповнення до акта розподілу квартир та офісних приміщень у житловому будинку № 1-А по вул.50 років СРСР в місті Кременчуці, затвердженого рішенням виконавчого комітету Кременчуцької міської ради Полтавської області від 10.11.2008 № 1139 «Про затвердження акта розподілу квартир та офісних приміщень у житловому будинку № 1-А по вул.50 років СРСР в місті Кременчуці» (додається).</w:t>
      </w:r>
    </w:p>
    <w:p>
      <w:pPr>
        <w:pStyle w:val="Footer"/>
        <w:tabs>
          <w:tab w:val="clear" w:pos="4677"/>
          <w:tab w:val="clear" w:pos="9355"/>
          <w:tab w:val="center" w:pos="-2694" w:leader="none"/>
        </w:tabs>
        <w:ind w:right="-3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Footer"/>
        <w:tabs>
          <w:tab w:val="clear" w:pos="4677"/>
          <w:tab w:val="clear" w:pos="9355"/>
          <w:tab w:val="center" w:pos="-2694" w:leader="none"/>
        </w:tabs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О.М.БАБАЄВ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ДО АК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зподілу квартир та офісних приміщень у житлов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динку № 1-А по вул.50 років СРСР в місті Кременчуці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вартир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4"/>
        <w:gridCol w:w="935"/>
        <w:gridCol w:w="214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ізацій, установ     та П.І.Б. фізичних осі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</w:t>
            </w:r>
            <w:r>
              <w:rPr>
                <w:sz w:val="26"/>
                <w:lang w:val="ru-RU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 xml:space="preserve">        Р.В.Шаповалов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о. завідуючого відділом облік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 розподілу житлової площі</w:t>
        <w:tab/>
        <w:tab/>
        <w:tab/>
        <w:tab/>
        <w:tab/>
        <w:t xml:space="preserve">        П.О.Довгий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/>
    </w:pPr>
    <w:r>
      <w:rPr>
        <w:sz w:val="16"/>
        <w:szCs w:val="16"/>
        <w:lang w:val="ru-RU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tabs>
        <w:tab w:val="clear" w:pos="9355"/>
        <w:tab w:val="center" w:pos="4677" w:leader="none"/>
      </w:tabs>
      <w:ind w:right="-2" w:hanging="0"/>
      <w:jc w:val="center"/>
      <w:rPr>
        <w:sz w:val="21"/>
        <w:szCs w:val="21"/>
      </w:rPr>
    </w:pPr>
    <w:r>
      <w:rPr>
        <w:b/>
        <w:bCs/>
        <w:sz w:val="21"/>
        <w:szCs w:val="21"/>
      </w:rPr>
      <w:t>від _________ 20______    №  _______</w:t>
    </w:r>
  </w:p>
  <w:p>
    <w:pPr>
      <w:pStyle w:val="Footer"/>
      <w:tabs>
        <w:tab w:val="clear" w:pos="9355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1:00Z</dcterms:created>
  <dc:creator>Bukov</dc:creator>
  <dc:description/>
  <cp:keywords/>
  <dc:language>en-US</dc:language>
  <cp:lastModifiedBy>2</cp:lastModifiedBy>
  <cp:lastPrinted>2011-11-01T09:20:00Z</cp:lastPrinted>
  <dcterms:modified xsi:type="dcterms:W3CDTF">2013-01-18T08:49:00Z</dcterms:modified>
  <cp:revision>9</cp:revision>
  <dc:subject/>
  <dc:title>Про  затвердження  змін  до  акту  розподілу </dc:title>
</cp:coreProperties>
</file>