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ab/>
        <w:tab/>
        <w:tab/>
        <w:tab/>
        <w:tab/>
        <w:tab/>
      </w:r>
    </w:p>
    <w:p>
      <w:pPr>
        <w:pStyle w:val="Normal"/>
        <w:ind w:right="-83" w:hanging="0"/>
        <w:rPr>
          <w:b/>
          <w:b/>
          <w:bCs/>
          <w:szCs w:val="28"/>
          <w:lang w:val="ru-RU" w:eastAsia="ar-SA"/>
        </w:rPr>
      </w:pPr>
      <w:r>
        <w:rPr>
          <w:b/>
          <w:bCs/>
          <w:szCs w:val="28"/>
          <w:lang w:val="ru-RU" w:eastAsia="ar-SA"/>
        </w:rPr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ind w:right="3683" w:hanging="0"/>
        <w:rPr/>
      </w:pPr>
      <w:r>
        <w:rPr>
          <w:b/>
          <w:bCs/>
          <w:szCs w:val="28"/>
        </w:rPr>
        <w:t xml:space="preserve">Про затвердження складу тендерного </w:t>
      </w:r>
    </w:p>
    <w:p>
      <w:pPr>
        <w:pStyle w:val="Normal"/>
        <w:tabs>
          <w:tab w:val="clear" w:pos="708"/>
          <w:tab w:val="left" w:pos="7088" w:leader="none"/>
        </w:tabs>
        <w:ind w:right="3683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омітету при виконавчому комітеті Кременчуцької міської ради Кременчуцького району Полтавської області та Положення </w:t>
      </w:r>
    </w:p>
    <w:p>
      <w:pPr>
        <w:pStyle w:val="Normal"/>
        <w:ind w:right="501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501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szCs w:val="28"/>
        </w:rPr>
        <w:t xml:space="preserve">Відповідно до Закону України “Про публічні закупівлі”, керуючись ст. 28 Закону України “Про місцеве самоврядування в Україні”,  виконавчий комітет Кременчуцької міської ради Кременчуцького району Полтавської області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Cs w:val="28"/>
        </w:rPr>
        <w:tab/>
      </w:r>
      <w:r>
        <w:rPr>
          <w:bCs/>
          <w:szCs w:val="28"/>
        </w:rPr>
        <w:t xml:space="preserve">1. Затвердити </w:t>
      </w:r>
      <w:r>
        <w:rPr>
          <w:szCs w:val="28"/>
        </w:rPr>
        <w:t>склад тендерного комітету при виконавчому комітеті Кременчуцької міської ради  Кременчуцького району Полтавської області (Додаток 1).</w:t>
      </w:r>
    </w:p>
    <w:p>
      <w:pPr>
        <w:pStyle w:val="Normal"/>
        <w:jc w:val="both"/>
        <w:rPr/>
      </w:pPr>
      <w:r>
        <w:rPr>
          <w:szCs w:val="28"/>
        </w:rPr>
        <w:tab/>
        <w:t>2. </w:t>
      </w:r>
      <w:r>
        <w:rPr>
          <w:bCs/>
          <w:szCs w:val="28"/>
        </w:rPr>
        <w:t xml:space="preserve">Затвердити Положення про тендерний </w:t>
      </w:r>
      <w:r>
        <w:rPr>
          <w:szCs w:val="28"/>
        </w:rPr>
        <w:t>комітет при виконавчому комітеті Кременчуцької міської ради Кременчуцького району Полтавської області (Додаток 2).</w:t>
      </w:r>
    </w:p>
    <w:p>
      <w:pPr>
        <w:pStyle w:val="Normal"/>
        <w:jc w:val="both"/>
        <w:rPr/>
      </w:pPr>
      <w:r>
        <w:rPr>
          <w:rFonts w:eastAsia="Times New Roman;Times"/>
          <w:szCs w:val="28"/>
        </w:rPr>
        <w:t xml:space="preserve">          </w:t>
      </w:r>
      <w:r>
        <w:rPr>
          <w:szCs w:val="28"/>
        </w:rPr>
        <w:t>3. Рішення    виконавчого     комітету   Кременчуцької   міської   ради  Полтавської області від 29.07.2016 №709 «Про затвердження складу тендерного комітету при виконавчому комітеті Кременчуцької міської ради Полтавської області та Положення» та від 11.09.2020 № 1375 «Про внесення змін до рішення виконавчого комітету Кременчуцької міської ради Полтавської області від 29.07.2016 №709 «Про затвердження складу тендерного комітету при виконавчому комітеті Кременчуцької міської ради Полтавської області та Положення» вважати такими, що втратили чинність</w:t>
      </w:r>
      <w:r>
        <w:rPr>
          <w:bCs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4. </w:t>
      </w:r>
      <w:r>
        <w:rPr/>
        <w:t>Оприлюднити рішення відповідно до вимог законодавства.</w:t>
      </w:r>
    </w:p>
    <w:p>
      <w:pPr>
        <w:pStyle w:val="Normal"/>
        <w:jc w:val="both"/>
        <w:rPr/>
      </w:pPr>
      <w:r>
        <w:rPr>
          <w:szCs w:val="28"/>
        </w:rPr>
        <w:tab/>
        <w:t>5. Контроль за виконанням цього рішення покласти на першого заступника  міського голови Пелипенка В.М.</w:t>
        <w:tab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іський голова </w:t>
        <w:tab/>
        <w:tab/>
        <w:tab/>
        <w:tab/>
        <w:tab/>
        <w:tab/>
        <w:tab/>
        <w:t xml:space="preserve">          В. МАЛЕЦЬКИЙ</w:t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rFonts w:eastAsia="Times New Roman;Times"/>
          <w:b/>
          <w:color w:val="000000"/>
          <w:szCs w:val="28"/>
        </w:rPr>
        <w:t xml:space="preserve">                               </w:t>
      </w:r>
      <w:r>
        <w:rPr>
          <w:b/>
          <w:color w:val="000000"/>
          <w:szCs w:val="28"/>
        </w:rPr>
        <w:t>Додаток 1</w:t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rPr/>
      </w:pPr>
      <w:r>
        <w:rPr>
          <w:rFonts w:eastAsia="Times New Roman;Times"/>
          <w:b/>
          <w:color w:val="000000"/>
          <w:szCs w:val="28"/>
        </w:rPr>
        <w:t xml:space="preserve">                                                                           </w:t>
      </w:r>
      <w:r>
        <w:rPr>
          <w:b/>
          <w:color w:val="000000"/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/>
      </w:pPr>
      <w:r>
        <w:rPr>
          <w:rFonts w:eastAsia="Times New Roman;Times"/>
          <w:b/>
          <w:color w:val="000000"/>
          <w:szCs w:val="28"/>
        </w:rPr>
        <w:t xml:space="preserve">                                                                 </w:t>
      </w:r>
      <w:r>
        <w:rPr>
          <w:b/>
          <w:color w:val="000000"/>
          <w:szCs w:val="28"/>
        </w:rPr>
        <w:t xml:space="preserve">Кременчуцької міської ради            </w:t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rFonts w:eastAsia="Times New Roman;Times"/>
          <w:b/>
          <w:color w:val="000000"/>
          <w:szCs w:val="28"/>
        </w:rPr>
        <w:t xml:space="preserve">                                                          </w:t>
      </w:r>
      <w:r>
        <w:rPr>
          <w:b/>
          <w:color w:val="000000"/>
          <w:szCs w:val="28"/>
        </w:rPr>
        <w:t>Кременчуцького району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400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/>
      </w:pPr>
      <w:r>
        <w:rPr>
          <w:rFonts w:eastAsia="Times New Roman;Times"/>
          <w:b/>
          <w:color w:val="000000"/>
          <w:szCs w:val="28"/>
        </w:rPr>
        <w:t xml:space="preserve">                                                   </w:t>
      </w:r>
      <w:r>
        <w:rPr>
          <w:b/>
          <w:color w:val="000000"/>
          <w:szCs w:val="28"/>
        </w:rPr>
        <w:t>Полтавської області</w:t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КЛАД</w:t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/>
      </w:pPr>
      <w:r>
        <w:rPr>
          <w:b/>
          <w:color w:val="000000"/>
          <w:szCs w:val="28"/>
        </w:rPr>
        <w:t xml:space="preserve">тендерного комітету при виконавчому комітеті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липенко Володимир Михайлови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left="114" w:right="30" w:hanging="114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перший заступник міського голови,    голова тендерного комітету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вченко Дмитро Васильови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left="114" w:right="30" w:hanging="114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заступник міського голови, заступник голови тендерного комітету;</w:t>
            </w:r>
          </w:p>
        </w:tc>
      </w:tr>
      <w:tr>
        <w:trPr>
          <w:trHeight w:val="988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аповалов Руслан Васильови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left="114" w:right="30" w:hanging="11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еруючий справами виконкому міської ради, заступник голови тендерного комітету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раменко Тетяна Юрії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center" w:pos="4932" w:leader="none"/>
                <w:tab w:val="left" w:pos="7020" w:leader="none"/>
                <w:tab w:val="right" w:pos="9355" w:leader="none"/>
              </w:tabs>
              <w:spacing w:lineRule="atLeast" w:line="100"/>
              <w:ind w:left="114" w:right="30" w:hanging="180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заступник начальника управління  - начальник відділу закупівель та тарифів управління економіки виконавчого комітету Кременчуцької міської ради  Кременчуцького району Полтавської області, секретар тендерного комітету.</w:t>
            </w:r>
          </w:p>
        </w:tc>
      </w:tr>
      <w:tr>
        <w:trPr>
          <w:trHeight w:val="469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napToGrid w:val="false"/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left="114" w:right="30" w:hanging="18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Члени тендерного комітету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left="114" w:right="30" w:hanging="18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гарова Анна Андрії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center" w:pos="4932" w:leader="none"/>
                <w:tab w:val="left" w:pos="7020" w:leader="none"/>
                <w:tab w:val="right" w:pos="9355" w:leader="none"/>
              </w:tabs>
              <w:spacing w:lineRule="atLeast" w:line="100"/>
              <w:ind w:left="72" w:right="30" w:hanging="180"/>
              <w:rPr>
                <w:color w:val="000000"/>
                <w:szCs w:val="28"/>
              </w:rPr>
            </w:pPr>
            <w:r>
              <w:rPr>
                <w:rFonts w:eastAsia="Times New Roman;Times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головний спеціаліст відділу закупівель та тарифів управління економіки виконавчого комітету Кременчуцької міської ради Кременчуцького району Полтавської області;</w:t>
            </w:r>
          </w:p>
        </w:tc>
      </w:tr>
      <w:tr>
        <w:trPr>
          <w:trHeight w:val="36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ойма Микола Васильови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left="72" w:right="30" w:hanging="180"/>
              <w:rPr>
                <w:color w:val="000000"/>
                <w:szCs w:val="28"/>
              </w:rPr>
            </w:pPr>
            <w:r>
              <w:rPr>
                <w:rFonts w:eastAsia="Times New Roman;Times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начальник управління економіки виконавчого комітету Кременчуцької міської ради  Кременчуцького району Полтавської області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ru-RU"/>
              </w:rPr>
              <w:t>Мельникова Наталя Євгені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322" w:leader="none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left="114" w:right="30" w:hanging="1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управління бухгалтерського обліку та звітності – головний бухгалтер виконавчого комітету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номаренко Неоніла Олександрі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left="114" w:right="30" w:hanging="18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- заступник директора департаменту – начальник відділу судової роботи юридичного департамен</w:t>
            </w:r>
            <w:r>
              <w:rPr>
                <w:color w:val="000000"/>
                <w:szCs w:val="28"/>
                <w:lang w:val="ru-RU"/>
              </w:rPr>
              <w:t>ту</w:t>
            </w:r>
            <w:r>
              <w:rPr>
                <w:color w:val="000000"/>
                <w:szCs w:val="28"/>
              </w:rPr>
              <w:t xml:space="preserve"> виконавчого комітету Кременчуцької міської ради Кременчуцького роайону Полтавської області</w:t>
            </w:r>
            <w:r>
              <w:rPr>
                <w:color w:val="000000"/>
                <w:szCs w:val="28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left="114" w:right="30" w:hanging="18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  <w:t>Керуючий справами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</w:rPr>
        <w:t>виконкому міської ради                                                        Р.  ШАПОВАЛОВ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  <w:t xml:space="preserve">Начальник управління економіки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</w:rPr>
        <w:t xml:space="preserve">виконавчого комітету Кременчуцької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</w:rPr>
        <w:t>міської ради Полтавської області                                        М.</w:t>
      </w:r>
      <w:r>
        <w:rPr>
          <w:b/>
          <w:lang w:val="ru-RU"/>
        </w:rPr>
        <w:t xml:space="preserve"> </w:t>
      </w:r>
      <w:r>
        <w:rPr>
          <w:b/>
        </w:rPr>
        <w:t xml:space="preserve"> ЗДОЙМА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rFonts w:eastAsia="Times New Roman;Times"/>
          <w:b/>
          <w:b/>
          <w:szCs w:val="28"/>
        </w:rPr>
      </w:pPr>
      <w:r>
        <w:rPr>
          <w:rFonts w:eastAsia="Times New Roman;Times"/>
          <w:b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;Times"/>
          <w:b/>
          <w:szCs w:val="28"/>
        </w:rPr>
        <w:t xml:space="preserve">                                                                          </w:t>
      </w:r>
      <w:r>
        <w:rPr>
          <w:b/>
          <w:szCs w:val="28"/>
        </w:rPr>
        <w:t xml:space="preserve">Додаток 2 </w:t>
      </w:r>
    </w:p>
    <w:p>
      <w:pPr>
        <w:pStyle w:val="Normal"/>
        <w:ind w:left="4254" w:firstLine="954"/>
        <w:jc w:val="both"/>
        <w:rPr/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rPr/>
      </w:pPr>
      <w:r>
        <w:rPr>
          <w:rFonts w:eastAsia="Times New Roman;Times"/>
          <w:b/>
          <w:szCs w:val="28"/>
        </w:rPr>
        <w:t xml:space="preserve">                                                                          </w:t>
      </w:r>
      <w:r>
        <w:rPr>
          <w:b/>
          <w:szCs w:val="28"/>
        </w:rPr>
        <w:t xml:space="preserve">Кременчуцької міської ради         </w:t>
      </w:r>
    </w:p>
    <w:p>
      <w:pPr>
        <w:pStyle w:val="Normal"/>
        <w:ind w:left="4254" w:firstLine="954"/>
        <w:rPr>
          <w:b/>
          <w:b/>
          <w:szCs w:val="28"/>
        </w:rPr>
      </w:pPr>
      <w:r>
        <w:rPr>
          <w:b/>
          <w:szCs w:val="28"/>
        </w:rPr>
        <w:t>Кременчуцького району</w:t>
      </w:r>
    </w:p>
    <w:p>
      <w:pPr>
        <w:pStyle w:val="Normal"/>
        <w:ind w:left="4254" w:firstLine="954"/>
        <w:jc w:val="both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tabs>
          <w:tab w:val="clear" w:pos="708"/>
          <w:tab w:val="center" w:pos="4677" w:leader="none"/>
          <w:tab w:val="left" w:pos="7088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88" w:leader="none"/>
          <w:tab w:val="right" w:pos="9355" w:leader="none"/>
        </w:tabs>
        <w:spacing w:lineRule="atLeast" w:line="100"/>
        <w:ind w:right="3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ОЛОЖЕ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 тендерний комітет при виконавчому комітеті Кременчуцької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міської ради Кременчуцького району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20"/>
        <w:contextualSpacing/>
        <w:jc w:val="center"/>
        <w:rPr/>
      </w:pPr>
      <w:r>
        <w:rPr>
          <w:szCs w:val="28"/>
        </w:rPr>
        <w:t>1. Загальні положення</w:t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contextualSpacing/>
        <w:jc w:val="both"/>
        <w:rPr/>
      </w:pPr>
      <w:r>
        <w:rPr>
          <w:szCs w:val="28"/>
        </w:rPr>
        <w:t>1.1. Це Положення розроблено відповідно до абзацу четвертого пункту 11 частини першої статті 9 та абзацу тринадцятого підпункту 1 пункту 4 розділу Х «Прикунцеві та перехідні положення» Закону України “Про публічні закупівлі” (далі - Закон) і визначає правовий статус, загальні організаційні та процедурні засади діяльності тендерного комітету при виконавчому комітеті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1.2. Тендерний комітет при виконавчому комітеті Кременчуцької міської ради Кременчуцького району Полтавської області (далі - комітет) - службові (посадові) та інші особи замовника, призначені відповідальними за організацію та проведення процедур закупівлі згідно із Законо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1.3. Замовником не може бути одночасно визначено відповідальними за організацію та проведення одних і тих самих процедур закупівель комітет та уповноважену особу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28"/>
        </w:rPr>
        <w:t>1.4. Метою створення комітету є організація та проведення процедур закупівель на засадах колегіальності та неупередженості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28"/>
        </w:rPr>
        <w:t>1.5. Комітет у своїй діяльності керуються Законом, іншими нормативно-правовими актами з питань публічних закупівель та цим Положенням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center"/>
        <w:outlineLvl w:val="0"/>
        <w:rPr/>
      </w:pPr>
      <w:r>
        <w:rPr>
          <w:szCs w:val="28"/>
        </w:rPr>
        <w:t>2. Засади діяльності тендерного комітету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 xml:space="preserve">2.1. Склад комітету, зміни до складу та положення про нього затверджуються рішенням замовника. 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2.2. До складу комітету не можуть входити посадові особи та представники учасників, члени їх сімей, а також народні депутати України, депутати Верховної Ради Автономної Республіки  Крим та депутати міської, районної в місті, районної, обласної ради.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Членство в комітеті не повинно створювати конфлікт між інтересами замовника та учасника чи між інтересами учасників процедури закупівлі, наявність якого може вплинути на об’єктивність і неупередженість прийняття рішень щодо вибору переможця процедури закупівлі.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bookmarkStart w:id="0" w:name="h.1fob9te"/>
      <w:bookmarkEnd w:id="0"/>
      <w:r>
        <w:rPr>
          <w:szCs w:val="28"/>
        </w:rPr>
        <w:t xml:space="preserve">2.3. Керівництво роботою комітету здійснює його голова, який призначається замовником та може мати право на підписання договорів про закупівлю у разі надання таких повноважень замовником, оформлених відповідно до законодавства. </w:t>
      </w:r>
      <w:bookmarkStart w:id="1" w:name="h.2et92p0"/>
      <w:bookmarkEnd w:id="1"/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28"/>
        </w:rPr>
        <w:t>2.4. Голова комітету призначає заступників голови, секретаря із числа членів комітету та визначає функції кожного члена комітету.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bookmarkStart w:id="2" w:name="h.yrnq10yjwyth"/>
      <w:bookmarkEnd w:id="2"/>
      <w:r>
        <w:rPr>
          <w:szCs w:val="28"/>
        </w:rPr>
        <w:t>У разі відсутності голови комітету його обов’язки виконує заступник голови комітету (якщо призначено кількох заступників голови комітету, то голова визначає серед них виконуючого обов’язки голови комітету на період своєї відсутності).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bookmarkStart w:id="3" w:name="h.2u6wntf"/>
      <w:bookmarkEnd w:id="3"/>
      <w:r>
        <w:rPr>
          <w:szCs w:val="28"/>
        </w:rPr>
        <w:t>За відсутності секретаря комітету його обов’язки виконує інший член комітету, визначений його головою.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bookmarkStart w:id="4" w:name="h.7vield7zw0jx"/>
      <w:bookmarkEnd w:id="4"/>
      <w:r>
        <w:rPr>
          <w:szCs w:val="28"/>
        </w:rPr>
        <w:t xml:space="preserve">Рішення голови комітету щодо призначення заступників голови та секретаря комітету, визначення функцій кожного члена комітету та  вирішення інших питань заносяться до протоколу засідання комітету. 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bookmarkStart w:id="5" w:name="h.1t3h5sf"/>
      <w:bookmarkStart w:id="6" w:name="h.1v1yuxt"/>
      <w:bookmarkEnd w:id="5"/>
      <w:bookmarkEnd w:id="6"/>
      <w:r>
        <w:rPr>
          <w:szCs w:val="28"/>
        </w:rPr>
        <w:t>2.5. Формою роботи комітету є засідання, яке є правомочним за присутності на ньому не менше двох третин членів комітету.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Засідання комітету скликаються головою комітету та проводяться у разі потреби.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Перелік питань, що підлягають розгляду на засіданні комітету, та порядок денний доводяться до відома членів комітету до початку засідання.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2.6. Рішення з питань, що розглядаються на засіданнях комітету, приймаються простою більшістю голосів. У разі рівного розподілу голосів голос голови комітету є вирішальним.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7" w:name="h.26in1rg"/>
      <w:bookmarkEnd w:id="7"/>
      <w:r>
        <w:rPr>
          <w:szCs w:val="28"/>
        </w:rPr>
        <w:t xml:space="preserve">Рішення комітету оформлюється протоколом із зазначенням дати прийняття рішення, у якому відображаються результати поіменного голосування членів комітету, присутніх на засіданні тендерного комітету, з кожного питання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28"/>
        </w:rPr>
        <w:t>У разі відмови члена тендерного комітету підписати протокол про це зазначається у протоколі з обґрунтуванням причин відмови.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bookmarkStart w:id="8" w:name="h.lnxbz9"/>
      <w:bookmarkEnd w:id="8"/>
      <w:r>
        <w:rPr>
          <w:szCs w:val="28"/>
        </w:rPr>
        <w:t xml:space="preserve">2.7. Комітет відповідає за організацію та проведення процедур закупівель. 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9" w:name="h.1ksv4uv"/>
      <w:bookmarkEnd w:id="9"/>
      <w:r>
        <w:rPr>
          <w:szCs w:val="28"/>
        </w:rPr>
        <w:t>У ході роботи він забезпечує реалізацію таких функцій: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10" w:name="h.44sinio"/>
      <w:bookmarkEnd w:id="10"/>
      <w:r>
        <w:rPr>
          <w:szCs w:val="28"/>
        </w:rPr>
        <w:t>- планування закупівель, складання та затвердження річного плану закупівель;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11" w:name="h.2jxsxqh"/>
      <w:bookmarkEnd w:id="11"/>
      <w:r>
        <w:rPr>
          <w:szCs w:val="28"/>
        </w:rPr>
        <w:t>- здійснення вибору процедури закупівлі та проведення процедур закупівель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28"/>
        </w:rPr>
        <w:t>- забезпечення рівних умов для всіх учасників, об’єктивний та чесний вибір переможця процедури закупівлі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28"/>
        </w:rPr>
        <w:t>- забезпечення складання, затвердження та зберігання відповідних документів з питань публічних закупівель, визначених Законом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28"/>
        </w:rPr>
        <w:t>- забезпечення оприлюднення інформації та звіту щодо публічних закупівель відповідно до Закону;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12" w:name="h.z337ya"/>
      <w:bookmarkEnd w:id="12"/>
      <w:r>
        <w:rPr>
          <w:szCs w:val="28"/>
        </w:rPr>
        <w:t>- надання роз’яснення особам, що виявили намір взяти участь у процедурі закупівель, щодо змісту тендерної документації у разі отримання відповідних запитів;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13" w:name="h.1y810tw"/>
      <w:bookmarkEnd w:id="13"/>
      <w:r>
        <w:rPr>
          <w:szCs w:val="28"/>
        </w:rPr>
        <w:t>- здійснення інших дій, передбачених Законом.</w:t>
      </w:r>
      <w:bookmarkStart w:id="14" w:name="h.1ci93xb"/>
      <w:bookmarkStart w:id="15" w:name="h.2xcytpi"/>
      <w:bookmarkEnd w:id="14"/>
      <w:bookmarkEnd w:id="15"/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2.8. Голова, секретар та інші члени комітету можуть пройти навчання з питань організації та здійснення закупівель.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2.9. Члени комітету мають право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28"/>
        </w:rPr>
        <w:t>- брати участь у плануванні видатків і визначенні потреби у товарах, роботах та послугах, що будуть закуповуватися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28"/>
        </w:rPr>
        <w:t>- аналізувати та/або отримувати інформацію щодо виконання договорів, укладених відповідно до Закону;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16" w:name="h.3whwml4"/>
      <w:bookmarkEnd w:id="16"/>
      <w:r>
        <w:rPr>
          <w:szCs w:val="28"/>
        </w:rPr>
        <w:t>- виносити питання на розгляд комітету;</w:t>
      </w:r>
      <w:bookmarkStart w:id="17" w:name="h.2bn6wsx"/>
      <w:bookmarkEnd w:id="17"/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28"/>
        </w:rPr>
        <w:t>- приймати рішення з оформленням відповідного протоколу комітету щодо необхідності виправлення технічних (механічних, формальних) помилок, допущених під час внесення інформації про закупівлю, яка оприлюднюється на веб-порталі Уповноваженого органу з питань закупівель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28"/>
        </w:rPr>
        <w:t>- одержувати від структурних підрозділів замовника інформацію, необхідну для проведення процедур закупівель;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18" w:name="h.qsh70q"/>
      <w:bookmarkEnd w:id="18"/>
      <w:r>
        <w:rPr>
          <w:szCs w:val="28"/>
        </w:rPr>
        <w:t>- вносити свою окрему думку до протоколів засідань комітету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28"/>
        </w:rPr>
        <w:t>- ініціювати створення робочих груп з числа службових (посадових) та інших осіб структурних підрозділів замовника з метою складання технічних вимог до предмета закупівлі, підготовки проектів договорів тощо;</w:t>
      </w:r>
      <w:bookmarkStart w:id="19" w:name="h.pbk8fhlwxxlv"/>
      <w:bookmarkEnd w:id="19"/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28"/>
        </w:rPr>
        <w:t>- здійснювати інші дії, передбачені Законом.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bookmarkStart w:id="20" w:name="h.49x2ik5"/>
      <w:bookmarkEnd w:id="20"/>
      <w:r>
        <w:rPr>
          <w:szCs w:val="28"/>
        </w:rPr>
        <w:t>2.10. Члени комітету зобов'язані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28"/>
        </w:rPr>
        <w:t>- брати участь у всіх його засіданнях особисто;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21" w:name="h.26136matowm9"/>
      <w:bookmarkEnd w:id="21"/>
      <w:r>
        <w:rPr>
          <w:szCs w:val="28"/>
        </w:rPr>
        <w:t>- організовувати та проводити процедури закупівель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28"/>
        </w:rPr>
        <w:t>- забезпечувати рівні умови для всіх учасників, об’єктивний та чесний вибір переможця процедури закупівлі;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22" w:name="h.x6s1y398sh90"/>
      <w:bookmarkEnd w:id="22"/>
      <w:r>
        <w:rPr>
          <w:szCs w:val="28"/>
        </w:rPr>
        <w:t>- дотримуватися норм законодавства у сфері публічних закупівель та цього Положення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28"/>
        </w:rPr>
        <w:t>- здійснювати інші дії, передбачені Законом.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bookmarkStart w:id="23" w:name="h.8cw3w1dgx4rz"/>
      <w:bookmarkEnd w:id="23"/>
      <w:r>
        <w:rPr>
          <w:szCs w:val="28"/>
        </w:rPr>
        <w:t>2.11. Голова комітету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28"/>
        </w:rPr>
        <w:t>- організовує роботу комітету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28"/>
        </w:rPr>
        <w:t>- приймає рішення щодо проведення засідань комітету;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24" w:name="h.ihv636"/>
      <w:bookmarkEnd w:id="24"/>
      <w:r>
        <w:rPr>
          <w:szCs w:val="28"/>
        </w:rPr>
        <w:t>- визначає дату і місце проведення засідань комітету;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25" w:name="h.32hioqz"/>
      <w:bookmarkEnd w:id="25"/>
      <w:r>
        <w:rPr>
          <w:szCs w:val="28"/>
        </w:rPr>
        <w:t>- пропонує порядок денний засідань комітету;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26" w:name="h.v6u5ku14topa"/>
      <w:bookmarkEnd w:id="26"/>
      <w:r>
        <w:rPr>
          <w:szCs w:val="28"/>
        </w:rPr>
        <w:t>- веде засідання комітету;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27" w:name="h.vx1227"/>
      <w:bookmarkEnd w:id="27"/>
      <w:r>
        <w:rPr>
          <w:szCs w:val="28"/>
        </w:rPr>
        <w:t>- вносить на розгляд керівника замовника пропозиції щодо змін у складі комітету;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28" w:name="h.3fwokq0"/>
      <w:bookmarkEnd w:id="28"/>
      <w:r>
        <w:rPr>
          <w:szCs w:val="28"/>
        </w:rPr>
        <w:t>- здійснює інші повноваження відповідно до законодавства.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2.12. Секретар комітету забезпечує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contextualSpacing/>
        <w:jc w:val="both"/>
        <w:rPr/>
      </w:pPr>
      <w:r>
        <w:rPr>
          <w:szCs w:val="28"/>
        </w:rPr>
        <w:t xml:space="preserve">- ведення та оформлення протоколів засідань комітету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contextualSpacing/>
        <w:jc w:val="both"/>
        <w:rPr/>
      </w:pPr>
      <w:r>
        <w:rPr>
          <w:szCs w:val="28"/>
        </w:rPr>
        <w:t>- оперативне інформування членів комітету стосовно організаційних питань його діяльност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contextualSpacing/>
        <w:jc w:val="both"/>
        <w:rPr/>
      </w:pPr>
      <w:r>
        <w:rPr>
          <w:szCs w:val="28"/>
        </w:rPr>
        <w:t xml:space="preserve">- за дорученням голови комітету виконання іншої організаційної робо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contextualSpacing/>
        <w:jc w:val="both"/>
        <w:rPr/>
      </w:pPr>
      <w:r>
        <w:rPr>
          <w:szCs w:val="28"/>
        </w:rPr>
        <w:t>- зберігання документів щодо здійснення публічних закупівел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Cs w:val="28"/>
        </w:rPr>
      </w:pPr>
      <w:r>
        <w:rPr>
          <w:rFonts w:eastAsia="Times New Roman;Times"/>
        </w:rPr>
        <w:t xml:space="preserve">           </w:t>
      </w:r>
      <w:r>
        <w:rPr>
          <w:szCs w:val="28"/>
        </w:rPr>
        <w:t>- дотримання вимог законодавства з питань діловодства під час роботи з документ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contextualSpacing/>
        <w:jc w:val="both"/>
        <w:rPr/>
      </w:pPr>
      <w:r>
        <w:rPr>
          <w:szCs w:val="28"/>
        </w:rPr>
        <w:t xml:space="preserve">- розміщення інформації про публічні закупівлі на веб-порталі Уповноваженого органу через авторизовані електронні майданчи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contextualSpacing/>
        <w:jc w:val="both"/>
        <w:rPr/>
      </w:pPr>
      <w:r>
        <w:rPr>
          <w:szCs w:val="28"/>
        </w:rPr>
        <w:t>- виконання інших повноважень відповідно до законодавств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28"/>
        </w:rPr>
        <w:t>2.13. Голова комітету несе персональну відповідальність за виконання покладених на комітет функцій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28"/>
        </w:rPr>
        <w:t>2.14. За порушення вимог, установлених Законом та нормативно-правовими актами, розробленими відповідно до Закону, голова, заступник голови, секретар та члени комітету несуть відповідальність згідно із законами Україн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28"/>
        </w:rPr>
        <w:t>2.15. Голова та секретар комітету несуть відповідальність за повноту та достовірність інформації, що оприлюднюється на веб-порталі Уповноваженого органу з питань закупівель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  <w:t>Керуючий справами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</w:rPr>
        <w:t>виконкому міської ради                                                        Р.  ШАПОВАЛОВ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  <w:t xml:space="preserve">Начальник управління економіки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</w:rPr>
        <w:t xml:space="preserve">виконавчого комітету Кременчуцької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</w:rPr>
        <w:t>міської ради Полтавської області                                        М.</w:t>
      </w:r>
      <w:r>
        <w:rPr>
          <w:b/>
          <w:lang w:val="ru-RU"/>
        </w:rPr>
        <w:t xml:space="preserve"> </w:t>
      </w:r>
      <w:r>
        <w:rPr>
          <w:b/>
        </w:rPr>
        <w:t xml:space="preserve"> ЗДОЙМА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899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  <w:font w:name="Tahom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>
        <w:sz w:val="16"/>
        <w:szCs w:val="16"/>
        <w:lang w:val="ru-RU"/>
      </w:rPr>
    </w:pPr>
    <w:r>
      <w:rPr>
        <w:sz w:val="20"/>
        <w:szCs w:val="20"/>
        <w:lang w:val="ru-RU"/>
      </w:rPr>
      <w:t>________</w:t>
    </w:r>
    <w:r>
      <w:rPr>
        <w:sz w:val="20"/>
        <w:szCs w:val="20"/>
      </w:rPr>
      <w:t>_______________________________________________________________________________________</w:t>
    </w:r>
    <w:r>
      <w:rPr>
        <w:sz w:val="16"/>
        <w:szCs w:val="16"/>
      </w:rPr>
      <w:tab/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MS Mincho;‚l‚r –ѕ’©" w:cs="Times New Roman;Times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;Times" w:hAnsi="Times New Roman;Times" w:eastAsia="MS Mincho;‚l‚r –ѕ’©" w:cs="Times New Roman;Times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" w:hAnsi="Times New Roman;Times" w:eastAsia="MS Mincho;‚l‚r –ѕ’©" w:cs="Times New Roman;Times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" w:hAnsi="Times New Roman;Times" w:eastAsia="MS Mincho;‚l‚r –ѕ’©" w:cs="Times New Roman;Times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 Знак Знак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; Arial" w:hAnsi="Verdana; Arial" w:eastAsia="Times New Roman;Times" w:cs="Verdana; 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9:28:00Z</dcterms:created>
  <dc:creator>Karnilova</dc:creator>
  <dc:description/>
  <cp:keywords/>
  <dc:language>en-US</dc:language>
  <cp:lastModifiedBy>avramenko</cp:lastModifiedBy>
  <cp:lastPrinted>2020-12-28T16:07:00Z</cp:lastPrinted>
  <dcterms:modified xsi:type="dcterms:W3CDTF">2020-12-28T14:08:00Z</dcterms:modified>
  <cp:revision>4</cp:revision>
  <dc:subject/>
  <dc:title>07</dc:title>
</cp:coreProperties>
</file>