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ич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ій Вісич *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Вісич **** ********, померла **.**.**** (свідоцтво про смерть: серія *–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 № **** від **.**.****)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записані відповідно до частини першої статті 135 Сімейного кодексу України, що підтверджується довідкою Кременчуцького міського відділу державної реєстрації актів цивільного стану Північно-Східного міжрегіонального управління Міністерства юстиції             (м. Суми) від **.**.**** № ****/**.**-**-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Зараз неповнолітній Вісич ********* **********, **.**.**** р.н., проживає в сім’ї брата гр. Вісича ******** ****************, **.**.**** р.н., за адресою: м. Кременчук, вул. **********, буд. **, кв. 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31.12.2020 (№ 01-47/3314), керуючись              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ьому Вісичу ************* ***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Перевести дитину-сироту Вісича ********** **************, **.**.**** р.н., на повне державне утримання в Регіональному центрі професійно-технічної освіти № 1 м. Кременчука (Полтавська область,                м. Кременчук, проспект Лесі Українки, 44)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3:00Z</dcterms:created>
  <dc:creator>User</dc:creator>
  <dc:description/>
  <cp:keywords/>
  <dc:language>en-US</dc:language>
  <cp:lastModifiedBy>Admin</cp:lastModifiedBy>
  <cp:lastPrinted>2020-12-30T14:48:00Z</cp:lastPrinted>
  <dcterms:modified xsi:type="dcterms:W3CDTF">2021-01-04T06:13:00Z</dcterms:modified>
  <cp:revision>3</cp:revision>
  <dc:subject/>
  <dc:title>АВТОЗАВОДСЬКА  РАЙОННА  РАДА</dc:title>
</cp:coreProperties>
</file>