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коригування ціни на послугу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управління багатоквартирним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инком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товариства з обмеженою відповідальністю «Житлорембудсервіс» від 27.11.2020 № 01-03/725 та товариства з обмеженою відповідальністю «Місто для людей Кременчук» від 30.11.2020 № 01-03/1635, зважаючи на п. 13 договорів про надання послуги з управління багатоквартирним будинком, що укладені у 2018 році за результатами проведеного конкурсу з призначення управителів багатоквартирних будинків у місті Кременчуці, керуючись ч. 5 ст. 13 прикінцевих та перехідних положень Закону України «Про особливості здійснення права власності в багатоквартирному будинку», ч. 2 ст. 10, п. 3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кону України «Про житлово-комунальні послуги», п.п. 2 п. «а» ст. 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</w:t>
        <w:tab/>
        <w:t xml:space="preserve">Погодити товариству з обмеженою </w:t>
      </w:r>
      <w:r>
        <w:rPr>
          <w:sz w:val="28"/>
          <w:szCs w:val="28"/>
          <w:lang w:val="uk-UA"/>
        </w:rPr>
        <w:t>відповідальністю «Житлорембудсервіс»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 01.02.2021 згідно з додатком 1 (додається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  <w:tab/>
      </w:r>
      <w:r>
        <w:rPr>
          <w:color w:val="000000"/>
          <w:sz w:val="28"/>
          <w:szCs w:val="28"/>
          <w:lang w:val="uk-UA"/>
        </w:rPr>
        <w:t xml:space="preserve">Погодити товариству з обмеженою </w:t>
      </w:r>
      <w:r>
        <w:rPr>
          <w:sz w:val="28"/>
          <w:szCs w:val="28"/>
          <w:lang w:val="uk-UA"/>
        </w:rPr>
        <w:t>відповідальністю «Місто для людей Кременчук»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 з 01.02.2021 згідно з додатком 2 (додається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 xml:space="preserve">Доручити </w:t>
      </w:r>
      <w:r>
        <w:rPr>
          <w:color w:val="000000"/>
          <w:sz w:val="28"/>
          <w:szCs w:val="28"/>
          <w:lang w:val="uk-UA"/>
        </w:rPr>
        <w:t xml:space="preserve">товариству з обмеженою </w:t>
      </w:r>
      <w:r>
        <w:rPr>
          <w:sz w:val="28"/>
          <w:szCs w:val="28"/>
          <w:lang w:val="uk-UA"/>
        </w:rPr>
        <w:t xml:space="preserve">відповідальністю «Житлорембудсервіс» та </w:t>
      </w:r>
      <w:r>
        <w:rPr>
          <w:color w:val="000000"/>
          <w:sz w:val="28"/>
          <w:szCs w:val="28"/>
          <w:lang w:val="uk-UA"/>
        </w:rPr>
        <w:t xml:space="preserve">товариству з обмеженою </w:t>
      </w:r>
      <w:r>
        <w:rPr>
          <w:sz w:val="28"/>
          <w:szCs w:val="28"/>
          <w:lang w:val="uk-UA"/>
        </w:rPr>
        <w:t>відповідальністю «Місто для людей Кременчук» довести до відома співвласників багатоквартирних будинків інформацію про коригування ціни на послугу з управління багатоквартирним будинк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рішення покласти на першого заступника міського го</w:t>
      </w:r>
      <w:r>
        <w:rPr>
          <w:color w:val="000000"/>
          <w:sz w:val="28"/>
          <w:szCs w:val="28"/>
        </w:rPr>
        <w:t xml:space="preserve">лови </w:t>
      </w:r>
      <w:r>
        <w:rPr>
          <w:color w:val="000000"/>
          <w:sz w:val="28"/>
          <w:szCs w:val="28"/>
          <w:lang w:val="uk-UA"/>
        </w:rPr>
        <w:t>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     В.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  <w:t>для товариства з обмеженою відповідальністю «Житлорембудсервіс»</w:t>
      </w:r>
    </w:p>
    <w:p>
      <w:pPr>
        <w:pStyle w:val="Normal"/>
        <w:tabs>
          <w:tab w:val="clear" w:pos="720"/>
          <w:tab w:val="left" w:pos="7020" w:leader="none"/>
        </w:tabs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00"/>
        <w:gridCol w:w="1700"/>
        <w:gridCol w:w="1600"/>
      </w:tblGrid>
      <w:tr>
        <w:trPr>
          <w:trHeight w:val="19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sz w:val="24"/>
                <w:szCs w:val="24"/>
              </w:rPr>
              <w:t>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Ціна на послугу з управління багатоквар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тирним будинко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н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 П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тому числі для перших поверхів квартир  та нежитлових приміщень у будинках з ліфтами</w:t>
            </w:r>
            <w:r>
              <w:rPr>
                <w:b/>
                <w:bCs/>
                <w:sz w:val="24"/>
                <w:szCs w:val="24"/>
                <w:lang w:val="uk-UA"/>
              </w:rPr>
              <w:t>, грн з ПДВ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1905 року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1905 рок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1905 рок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1905 рок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1905 рок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 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1905 рок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10/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</w:t>
            </w:r>
            <w:r>
              <w:rPr>
                <w:sz w:val="28"/>
                <w:szCs w:val="28"/>
                <w:lang w:val="uk-UA"/>
              </w:rPr>
              <w:t>, буд. 1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етон</w:t>
            </w:r>
            <w:r>
              <w:rPr>
                <w:sz w:val="28"/>
                <w:szCs w:val="28"/>
                <w:lang w:val="uk-UA"/>
              </w:rPr>
              <w:t>на, буд.</w:t>
            </w:r>
            <w:r>
              <w:rPr>
                <w:sz w:val="28"/>
                <w:szCs w:val="28"/>
              </w:rPr>
              <w:t xml:space="preserve"> 34/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етон</w:t>
            </w:r>
            <w:r>
              <w:rPr>
                <w:sz w:val="28"/>
                <w:szCs w:val="28"/>
                <w:lang w:val="uk-UA"/>
              </w:rPr>
              <w:t>на, буд. 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етонна</w:t>
            </w:r>
            <w:r>
              <w:rPr>
                <w:sz w:val="28"/>
                <w:szCs w:val="28"/>
                <w:lang w:val="uk-UA"/>
              </w:rPr>
              <w:t>, буд. 4</w:t>
            </w:r>
            <w:r>
              <w:rPr>
                <w:sz w:val="28"/>
                <w:szCs w:val="28"/>
              </w:rPr>
              <w:t xml:space="preserve">6/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Бетон</w:t>
            </w:r>
            <w:r>
              <w:rPr>
                <w:sz w:val="28"/>
                <w:szCs w:val="28"/>
                <w:lang w:val="uk-UA"/>
              </w:rPr>
              <w:t>на, буд. 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 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 1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 1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 1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</w:t>
            </w:r>
            <w:r>
              <w:rPr>
                <w:sz w:val="28"/>
                <w:szCs w:val="28"/>
                <w:lang w:val="uk-UA"/>
              </w:rPr>
              <w:t>ьвар</w:t>
            </w:r>
            <w:r>
              <w:rPr>
                <w:sz w:val="28"/>
                <w:szCs w:val="28"/>
              </w:rPr>
              <w:t xml:space="preserve"> Пушк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Пушкіна, буд. 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Пушкіна, буд. 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Пушкіна, буд. 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Воїнів – інтернаціоналістів, буд.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 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 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 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Воїнів – інтернаціоналістів, буд.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оїнів – інтернаціоналістів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/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/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/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/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атуті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/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улок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ьн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енерала</w:t>
            </w:r>
            <w:r>
              <w:rPr>
                <w:sz w:val="28"/>
                <w:szCs w:val="28"/>
              </w:rPr>
              <w:t xml:space="preserve"> Жадо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енерала</w:t>
            </w:r>
            <w:r>
              <w:rPr>
                <w:sz w:val="28"/>
                <w:szCs w:val="28"/>
              </w:rPr>
              <w:t xml:space="preserve"> Ж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енерала</w:t>
            </w:r>
            <w:r>
              <w:rPr>
                <w:sz w:val="28"/>
                <w:szCs w:val="28"/>
              </w:rPr>
              <w:t xml:space="preserve"> Ж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енерала Ірінєєва, буд.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енерала Ірінєєва, буд. 8/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буд. 1/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буд.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ва</w:t>
            </w:r>
            <w:r>
              <w:rPr>
                <w:sz w:val="28"/>
                <w:szCs w:val="28"/>
              </w:rPr>
              <w:t>рді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буд. 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буд. 14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буд. 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вардійська, буд. 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вар</w:t>
            </w:r>
            <w:r>
              <w:rPr>
                <w:sz w:val="28"/>
                <w:szCs w:val="28"/>
              </w:rPr>
              <w:t>ді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варді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вардійський  буд. 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вардійський, буд. 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вардійський, буд. 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вардійський, буд.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Гвард</w:t>
            </w:r>
            <w:r>
              <w:rPr>
                <w:sz w:val="28"/>
                <w:szCs w:val="28"/>
              </w:rPr>
              <w:t>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вардій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нерала Родімце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/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нерала Родімце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ероїв Брест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Героїв Крут </w:t>
            </w:r>
            <w:r>
              <w:rPr>
                <w:sz w:val="28"/>
                <w:szCs w:val="28"/>
                <w:lang w:val="uk-UA"/>
              </w:rPr>
              <w:t>,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Кру</w:t>
            </w:r>
            <w:r>
              <w:rPr>
                <w:sz w:val="28"/>
                <w:szCs w:val="28"/>
                <w:lang w:val="uk-UA"/>
              </w:rPr>
              <w:t>т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1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країни, буд. 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/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/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р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Гор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Грознен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Давида </w:t>
            </w:r>
            <w:r>
              <w:rPr>
                <w:sz w:val="28"/>
                <w:szCs w:val="28"/>
              </w:rPr>
              <w:t>Гурамішвіл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Давида Г</w:t>
            </w:r>
            <w:r>
              <w:rPr>
                <w:sz w:val="28"/>
                <w:szCs w:val="28"/>
              </w:rPr>
              <w:t>урамішвіл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/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/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агамлиц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1/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  <w:lang w:val="uk-UA" w:eastAsia="uk-UA"/>
              </w:rPr>
              <w:t>(9-ти поверхов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 (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z w:val="28"/>
                <w:szCs w:val="28"/>
                <w:lang w:val="uk-UA"/>
              </w:rPr>
              <w:t>вер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78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uk-UA"/>
              </w:rPr>
              <w:t>-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30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</w:t>
            </w: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 </w:t>
            </w:r>
            <w:r>
              <w:rPr>
                <w:sz w:val="28"/>
                <w:szCs w:val="28"/>
                <w:lang w:val="uk-UA" w:eastAsia="uk-UA"/>
              </w:rPr>
              <w:t>(9-ти поверхов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z w:val="28"/>
                <w:szCs w:val="28"/>
                <w:lang w:val="uk-UA"/>
              </w:rPr>
              <w:t>верхов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7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нягині Ольги, буд.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нягині Ольги, буд. 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нягині Ольги, буд. 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нягині Ольги, буд. 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Кооперативн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 xml:space="preserve">ьва </w:t>
            </w:r>
            <w:r>
              <w:rPr>
                <w:sz w:val="28"/>
                <w:szCs w:val="28"/>
              </w:rPr>
              <w:t>Толст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/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29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29</w:t>
            </w:r>
            <w:r>
              <w:rPr>
                <w:sz w:val="28"/>
                <w:szCs w:val="28"/>
                <w:lang w:val="uk-UA"/>
              </w:rPr>
              <w:t>-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/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он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он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еон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/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/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1/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пект Лесі Українки 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/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/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айора Борища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Макар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/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</w:t>
            </w:r>
            <w:r>
              <w:rPr>
                <w:sz w:val="28"/>
                <w:szCs w:val="28"/>
              </w:rPr>
              <w:t>Макар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аяко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/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агір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</w:t>
            </w:r>
            <w:r>
              <w:rPr>
                <w:sz w:val="28"/>
                <w:szCs w:val="28"/>
                <w:lang w:val="uk-UA"/>
              </w:rPr>
              <w:t>і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/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/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</w:t>
            </w: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ебесної Сотні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ово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гамлиц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ово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гамлиц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ово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гамлиц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Ново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гамлиц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ксани </w:t>
            </w:r>
            <w:r>
              <w:rPr>
                <w:sz w:val="28"/>
                <w:szCs w:val="28"/>
              </w:rPr>
              <w:t>Петрусенко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</w:t>
            </w:r>
            <w:r>
              <w:rPr>
                <w:sz w:val="28"/>
                <w:szCs w:val="28"/>
              </w:rPr>
              <w:t xml:space="preserve"> Олега Кошов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</w:t>
            </w:r>
            <w:r>
              <w:rPr>
                <w:sz w:val="28"/>
                <w:szCs w:val="28"/>
              </w:rPr>
              <w:t xml:space="preserve"> Олега Кошов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</w:t>
            </w:r>
            <w:r>
              <w:rPr>
                <w:sz w:val="28"/>
                <w:szCs w:val="28"/>
              </w:rPr>
              <w:t xml:space="preserve"> Олега Кошов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</w:t>
            </w:r>
            <w:r>
              <w:rPr>
                <w:sz w:val="28"/>
                <w:szCs w:val="28"/>
              </w:rPr>
              <w:t xml:space="preserve"> Олега Кошового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</w:t>
            </w:r>
            <w:r>
              <w:rPr>
                <w:sz w:val="28"/>
                <w:szCs w:val="28"/>
              </w:rPr>
              <w:t xml:space="preserve"> Олега Кошового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</w:t>
            </w:r>
            <w:r>
              <w:rPr>
                <w:sz w:val="28"/>
                <w:szCs w:val="28"/>
              </w:rPr>
              <w:t>Олега Кошов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-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ія Древа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ія Древа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ія Древа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ія Древа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ія Древа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Олексія Древа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ав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ав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артизанс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</w:t>
            </w:r>
            <w:r>
              <w:rPr>
                <w:sz w:val="28"/>
                <w:szCs w:val="28"/>
              </w:rPr>
              <w:t>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2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42/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мо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еяславськ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65/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5/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7/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9/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1/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41/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спект </w:t>
            </w:r>
            <w:r>
              <w:rPr>
                <w:sz w:val="28"/>
                <w:szCs w:val="28"/>
              </w:rPr>
              <w:t>Полтавський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77/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Поштов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Поштов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Дмитра Тьомкі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Дмитра Тьомкі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Дмитра Тьомкі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Макарен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6,</w:t>
            </w:r>
            <w:r>
              <w:rPr>
                <w:b/>
                <w:bCs/>
                <w:sz w:val="28"/>
                <w:szCs w:val="28"/>
                <w:lang w:val="uk-UA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Макарен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Макарен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17/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 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0/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2/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2/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4/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/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8/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9/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1/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5-1</w:t>
            </w:r>
            <w:r>
              <w:rPr>
                <w:sz w:val="28"/>
                <w:szCs w:val="28"/>
                <w:lang w:val="uk-UA"/>
              </w:rPr>
              <w:t>(5-ти поверх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0/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1/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1-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3/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2/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4/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обо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/7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12/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/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/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5/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бор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/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фії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/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фії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фії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8/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фії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Сум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/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раса Буль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атраль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атраль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3/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атраль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Театраль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Теців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Теців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Тецівськи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1/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ї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1/52 (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z w:val="28"/>
                <w:szCs w:val="28"/>
                <w:lang w:val="uk-UA"/>
              </w:rPr>
              <w:t>вер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Троїцька, буд. 63/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Троїцька, буд. 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Троїцька, буд. 69/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Троїцька, буд. 7/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/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ків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оград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оград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оград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улок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/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  <w:r>
              <w:rPr>
                <w:sz w:val="28"/>
                <w:szCs w:val="28"/>
              </w:rPr>
              <w:t xml:space="preserve">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4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улок Ціолковськ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а Гір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едниц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Володимира </w:t>
            </w:r>
            <w:r>
              <w:rPr>
                <w:sz w:val="28"/>
                <w:szCs w:val="28"/>
              </w:rPr>
              <w:t>Черниш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кало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кало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кало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кало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4/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я Кондратю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І. 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>М.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для товариства з обмеженою відповідальністю «Місто для людей Кременчук»</w:t>
      </w:r>
    </w:p>
    <w:p>
      <w:pPr>
        <w:pStyle w:val="Normal"/>
        <w:ind w:firstLine="5245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tbl>
      <w:tblPr>
        <w:tblW w:w="95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200"/>
        <w:gridCol w:w="1900"/>
        <w:gridCol w:w="1600"/>
      </w:tblGrid>
      <w:tr>
        <w:trPr>
          <w:trHeight w:val="21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іна на послугу з управління багатоквартирним будинко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грн з ПД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 тому числі для перших поверхів квартир  та нежитлових приміщень у будинках з ліфтами, грн з ПДВ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рьох Космонавтів, буд. 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44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Івасюка, буд. 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6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15/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Гагаріна, буд. 16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17/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Гагаріна, буд. 2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агаріна, буд. 9/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20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8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енерала Манагарова, буд. 24/36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орького, буд. 3/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Горького, буд.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обролюбова, буд. 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обролюбова, буд.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3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Європейська, буд. 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5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Житлобудівна, буд. 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34/4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41/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63/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1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4/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Івана Приходька, буд. 3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горя Сердюка, буд. 39/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смічна, буд.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смічна, буд.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смічна, буд. 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хнівська, буд. 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вальська, буд. 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Ковальська, буд. 35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еонова, буд. 5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еонова, буд. 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еонова, буд. 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еонова, буд. 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еонова, буд. 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еонова, буд. 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ікаря  Богаєвського, буд. 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каренка, буд.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каренка, буд.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каренка, буд. 28/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каренка, буд. 30/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каренка, буд. 30/24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каренка, буд. 35/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Макаренка, буд. 49-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Макаренка, буд. 49-Б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ршала Говорова, буд. 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аївська, буд. 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аївська, буд.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аївська, буд. 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8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ічуріна, буд. 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0/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2/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2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4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6/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8/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14/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Новохатька, буд. 3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деська, буд. 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36/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49/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ершотравнева, буд. 63/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0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57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1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илєєва, буд. 2/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илєєва, буд. 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илєєва, буд. 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3 (5-ти поверхови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3 (9-ти поверхов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4/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6/3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8/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9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2/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4/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40/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9/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0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нячна, буд. 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офіївська, буд. 64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2/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4/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6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8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8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0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20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8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1/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5/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роїцька, буд. 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Українська, буд.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Українська, буд.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Фурштадська, буд.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ернишевського, буд. 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ернишевського, буд.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ернишевського, буд. 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калова, буд.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калова, буд. 1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калова, буд. 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Чумацький шлях, буд. 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4/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6/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7/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19/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22/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24/4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25/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Шевченка, буд. 2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28/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30/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45/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54/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евченка, буд. 59/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3/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Ярмаркова, буд. 2-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8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6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5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Івана Кожедуба, буд.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Літературний, буд.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Олександра Олеся, буд. 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шеничний, буд. 5/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опольовий, буд. 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опольовий, буд.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упіковий, буд.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упіковий, буд. 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 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6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ект Свободи, буд. 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ект Свободи, буд. 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ект Свободи, буд. 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0,00</w:t>
            </w:r>
          </w:p>
        </w:tc>
      </w:tr>
    </w:tbl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І. 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>М.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7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</w:t>
    </w:r>
    <w:r>
      <w:rPr>
        <w:lang w:val="uk-UA"/>
      </w:rPr>
      <w:t>______</w:t>
      <w:softHyphen/>
      <w:softHyphen/>
      <w:softHyphen/>
      <w:softHyphen/>
      <w:softHyphen/>
      <w:softHyphen/>
      <w:softHyphen/>
      <w:t>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jc w:val="center"/>
      <w:rPr>
        <w:color w:val="4472C4"/>
        <w:lang w:val="uk-UA"/>
      </w:rPr>
    </w:pPr>
    <w:r>
      <w:rPr>
        <w:color w:val="4472C4"/>
        <w:lang w:val="uk-UA"/>
      </w:rPr>
    </w:r>
  </w:p>
  <w:p>
    <w:pPr>
      <w:pStyle w:val="Footer"/>
      <w:jc w:val="center"/>
      <w:rPr/>
    </w:pPr>
    <w:r>
      <w:rPr/>
      <w:t>Ст</w:t>
    </w:r>
    <w:r>
      <w:rPr>
        <w:lang w:val="uk-UA"/>
      </w:rPr>
      <w:t>орінк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из </w:t>
    </w:r>
    <w:r>
      <w:rPr>
        <w:lang w:val="uk-UA"/>
      </w:rPr>
      <w:t>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1:00Z</dcterms:created>
  <dc:creator>Агент007</dc:creator>
  <dc:description/>
  <cp:keywords/>
  <dc:language>en-US</dc:language>
  <cp:lastModifiedBy>ЖЕВ7</cp:lastModifiedBy>
  <cp:lastPrinted>2020-12-30T13:59:00Z</cp:lastPrinted>
  <dcterms:modified xsi:type="dcterms:W3CDTF">2020-12-30T14:48:00Z</dcterms:modified>
  <cp:revision>79</cp:revision>
  <dc:subject/>
  <dc:title>Про    передачу    приміщень</dc:title>
</cp:coreProperties>
</file>