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урч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урченко ***** ***********, **.**.**** року народження, із заявою про надання висновку про доцільність призначення його опікуном над Курченко **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2.2020 №14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рченка ***** ************ над Курченко ********* *********** 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0-12-30T14:40:00Z</dcterms:modified>
  <cp:revision>185</cp:revision>
  <dc:subject/>
  <dc:title/>
</cp:coreProperties>
</file>